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lang w:val="pl-PL"/>
        </w:rPr>
      </w:pPr>
      <w:r>
        <w:rPr>
          <w:rFonts w:cs="Arial" w:ascii="Arial" w:hAnsi="Arial"/>
          <w:b/>
          <w:bCs/>
          <w:i/>
          <w:iCs/>
          <w:sz w:val="30"/>
          <w:lang w:val="pl-PL"/>
        </w:rPr>
        <w:t>PUBLICZNE   ŚRODKI    ZEWNĘTRZNE w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1. </w:t>
        <w:tab/>
        <w:t xml:space="preserve">Dotacje zewnętrzne otrzymane przez Lasy Państwow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>Nadleśnictwo Babimost w 2008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Agencja Restrukturyzacji i Modernizacji Rolnictw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lang w:val="pl-PL"/>
        </w:rPr>
        <w:t>Płatności bezpośrednie do gruntów rolnych za rok 2007 - środki unijne</w:t>
        <w:tab/>
        <w:tab/>
        <w:t xml:space="preserve">       43.661,53 z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lang w:val="pl-PL"/>
        </w:rPr>
        <w:t>-</w:t>
      </w:r>
      <w:r>
        <w:rPr>
          <w:rFonts w:cs="Times New Roman" w:ascii="Times New Roman" w:hAnsi="Times New Roman"/>
          <w:sz w:val="22"/>
          <w:lang w:val="pl-PL"/>
        </w:rPr>
        <w:t xml:space="preserve"> Płatności bezpośrednie do gruntów rolnych za rok 2007- środki krajowe</w:t>
        <w:tab/>
        <w:t xml:space="preserve">       12.986,13 z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lang w:val="pl-PL"/>
        </w:rPr>
        <w:t>Płatności bezpośrednie do gruntów rolnych za rok 2008 - środki unijne</w:t>
        <w:tab/>
        <w:tab/>
        <w:t xml:space="preserve">       36.804,96 z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>-</w:t>
      </w:r>
      <w:r>
        <w:rPr>
          <w:rFonts w:cs="Times New Roman" w:ascii="Times New Roman" w:hAnsi="Times New Roman"/>
          <w:sz w:val="22"/>
          <w:lang w:val="pl-PL"/>
        </w:rPr>
        <w:t xml:space="preserve"> Płatności bezpośrednie do gruntów rolnych za rok 2008- środki krajowe</w:t>
        <w:tab/>
        <w:t xml:space="preserve">         9.943,29 z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2. </w:t>
        <w:tab/>
        <w:t xml:space="preserve">Dotacje z Budżetu Państwa otrzymane przez Lasy Państwow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>Nadleśnictwo</w:t>
      </w:r>
      <w:r>
        <w:rPr>
          <w:rFonts w:cs="Times New Roman" w:ascii="Times New Roman" w:hAnsi="Times New Roman"/>
          <w:b/>
          <w:bCs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Babimost w 2008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lang w:val="pl-PL"/>
        </w:rPr>
        <w:tab/>
        <w:t xml:space="preserve">- </w:t>
      </w:r>
      <w:r>
        <w:rPr>
          <w:rFonts w:cs="Times New Roman" w:ascii="Times New Roman" w:hAnsi="Times New Roman"/>
          <w:sz w:val="22"/>
          <w:lang w:val="pl-PL"/>
        </w:rPr>
        <w:t xml:space="preserve">na sporządzanie planów zalesień w lasach nie stanowiących własności Skarbu </w:t>
        <w:br/>
        <w:t xml:space="preserve">               Państwa w ramach PROW</w:t>
        <w:tab/>
        <w:tab/>
        <w:tab/>
        <w:tab/>
        <w:tab/>
        <w:tab/>
        <w:tab/>
        <w:t xml:space="preserve">           500,00 zł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10:00Z</dcterms:created>
  <dc:creator>Nadleśnictwo  Babimost</dc:creator>
  <dc:description/>
  <cp:keywords/>
  <dc:language>en-US</dc:language>
  <cp:lastModifiedBy> </cp:lastModifiedBy>
  <cp:lastPrinted>2007-03-27T14:19:00Z</cp:lastPrinted>
  <dcterms:modified xsi:type="dcterms:W3CDTF">2011-01-14T07:02:00Z</dcterms:modified>
  <cp:revision>7</cp:revision>
  <dc:subject/>
  <dc:title>PUBLICZNE   ŚRODKI    ZEWNĘTRZNE</dc:title>
</cp:coreProperties>
</file>