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lang w:val="pl-PL"/>
        </w:rPr>
      </w:pPr>
      <w:r>
        <w:rPr>
          <w:rFonts w:cs="Arial" w:ascii="Arial" w:hAnsi="Arial"/>
          <w:b/>
          <w:bCs/>
          <w:i/>
          <w:iCs/>
          <w:sz w:val="30"/>
          <w:lang w:val="pl-PL"/>
        </w:rPr>
        <w:t>PUBLICZNE ŚRODKI  ZEWNĘTRZNE OTRZYMANE w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1. </w:t>
        <w:tab/>
        <w:t xml:space="preserve">Dotacje zewnętrzne otrzymane przez Lasy Państwow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pl-PL"/>
        </w:rPr>
        <w:t>Nadleśnictwo Babimost  w 2013 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AGENCJA  RESTRUKTURYZACJI  I  MODERNIZACJI  ROLNICTW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łatności bezpośrednie do gruntów rolnych za rok 2013 - środki unijne</w:t>
        <w:tab/>
        <w:t xml:space="preserve">  280.061,69 z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łatności bezpośrednie do gruntów rolnych za rok 2013 - środki krajowe</w:t>
        <w:tab/>
        <w:t xml:space="preserve">             0,00 z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łatności ONW za rok 2013 – środki unijne</w:t>
        <w:tab/>
        <w:tab/>
        <w:tab/>
        <w:tab/>
        <w:t xml:space="preserve">    17.900,00 z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łatności ONW za rok 2013 – środki krajowe</w:t>
        <w:tab/>
        <w:tab/>
        <w:tab/>
        <w:tab/>
        <w:t xml:space="preserve">      4.475,00 zł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łatności rolnośrodowiskowe – środki unijne</w:t>
        <w:tab/>
        <w:tab/>
        <w:tab/>
        <w:tab/>
        <w:t xml:space="preserve">  103.814,81 zł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łatności rolnośrodowiskowe – środki krajowe</w:t>
        <w:tab/>
        <w:tab/>
        <w:tab/>
        <w:tab/>
        <w:t xml:space="preserve">    25.953,71 zł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2. </w:t>
        <w:tab/>
        <w:t xml:space="preserve">Dotacja z Budżetu Państwa otrzymana przez Lasy Państwow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pl-PL"/>
        </w:rPr>
        <w:t>Nadleśnictwo</w:t>
      </w:r>
      <w:r>
        <w:rPr>
          <w:rFonts w:cs="Times New Roman" w:ascii="Times New Roman" w:hAnsi="Times New Roman"/>
          <w:b/>
          <w:bCs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Babimost  w 2013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sporządzanie planów zalesień w lasach nie stanowiących własności Skarbu </w:t>
        <w:br/>
        <w:t xml:space="preserve">               Państwa w ramach PROW</w:t>
        <w:tab/>
        <w:tab/>
        <w:tab/>
        <w:tab/>
        <w:tab/>
        <w:tab/>
        <w:tab/>
        <w:t xml:space="preserve">      2.200,00 zł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5:00Z</dcterms:created>
  <dc:creator>Nadleśnictwo  Babimost</dc:creator>
  <dc:description/>
  <cp:keywords/>
  <dc:language>en-US</dc:language>
  <cp:lastModifiedBy> </cp:lastModifiedBy>
  <cp:lastPrinted>2014-03-13T08:45:00Z</cp:lastPrinted>
  <dcterms:modified xsi:type="dcterms:W3CDTF">2014-03-13T07:45:00Z</dcterms:modified>
  <cp:revision>8</cp:revision>
  <dc:subject/>
  <dc:title>PUBLICZNE   ŚRODKI    ZEWNĘTRZNE</dc:title>
</cp:coreProperties>
</file>