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ŚRODKI  ZEWNĘTRZNE OTRZYMANE w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 Babimost  w 2011 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 RESTRUKTURYZACJI  I  MODERNIZACJI  ROLNICTW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łatności bezpośrednie do gruntów rolnych za rok 2011 - środki unijne</w:t>
        <w:tab/>
        <w:t xml:space="preserve">  246.070,39 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łatności bezpośrednie do gruntów rolnych za rok 2010- środki krajowe</w:t>
        <w:tab/>
        <w:t xml:space="preserve">    94.965,85 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łatności ONW za rok 2011 – środki unijne</w:t>
        <w:tab/>
        <w:tab/>
        <w:tab/>
        <w:tab/>
        <w:t xml:space="preserve">    17.900,00 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łatności ONW za rok 2011 – środki krajowe</w:t>
        <w:tab/>
        <w:tab/>
        <w:tab/>
        <w:tab/>
        <w:t xml:space="preserve">      4.475,00 zł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łatności rolnośrodowiskowe – środki unijne</w:t>
        <w:tab/>
        <w:tab/>
        <w:tab/>
        <w:tab/>
        <w:t xml:space="preserve">  110.631,36 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łatności rolnośrodowiskowe – środki krajowe</w:t>
        <w:tab/>
        <w:tab/>
        <w:tab/>
        <w:tab/>
        <w:t xml:space="preserve">    27.657,84 zł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NARODOWY FUNDUSZ OCHRONY ŚRODOWISKA I GOSPODARKI WODNEJ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Budowa deszczowni na szkółce leśnej Rogoziniec </w:t>
        <w:tab/>
        <w:tab/>
        <w:tab/>
        <w:tab/>
        <w:t>420.0000,00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</w:t>
        <w:tab/>
        <w:t xml:space="preserve">Dotacje z Budżetu Państwa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</w:t>
      </w:r>
      <w:r>
        <w:rPr>
          <w:rFonts w:cs="Times New Roman" w:ascii="Times New Roman" w:hAnsi="Times New Roman"/>
          <w:b/>
          <w:bCs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abimost  w 2011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sporządzanie planów zalesień w lasach nie stanowiących własności Skarbu </w:t>
        <w:br/>
        <w:t xml:space="preserve">               Państwa w ramach PROW</w:t>
        <w:tab/>
        <w:tab/>
        <w:tab/>
        <w:tab/>
        <w:tab/>
        <w:tab/>
        <w:tab/>
        <w:t xml:space="preserve">        400,00 zł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8:00Z</dcterms:created>
  <dc:creator>Nadleśnictwo  Babimost</dc:creator>
  <dc:description/>
  <cp:keywords/>
  <dc:language>en-US</dc:language>
  <cp:lastModifiedBy> </cp:lastModifiedBy>
  <cp:lastPrinted>2011-01-14T08:18:00Z</cp:lastPrinted>
  <dcterms:modified xsi:type="dcterms:W3CDTF">2012-04-20T12:09:00Z</dcterms:modified>
  <cp:revision>3</cp:revision>
  <dc:subject/>
  <dc:title>PUBLICZNE   ŚRODKI    ZEWNĘTRZNE</dc:title>
</cp:coreProperties>
</file>