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  ŚRODKI    ZEWNĘTRZNE w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 Babimost w 2010 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Restrukturyzacji i Modernizacji Rolnictw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za rok 2010 - środki unijne</w:t>
        <w:tab/>
        <w:tab/>
        <w:t xml:space="preserve">       17.900,00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za rok 2010- środki krajowe</w:t>
        <w:tab/>
        <w:t xml:space="preserve">         4.475,00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0:00Z</dcterms:created>
  <dc:creator>Nadleśnictwo  Babimost</dc:creator>
  <dc:description/>
  <cp:keywords/>
  <dc:language>en-US</dc:language>
  <cp:lastModifiedBy> </cp:lastModifiedBy>
  <cp:lastPrinted>2011-01-14T08:18:00Z</cp:lastPrinted>
  <dcterms:modified xsi:type="dcterms:W3CDTF">2011-01-14T07:18:00Z</dcterms:modified>
  <cp:revision>9</cp:revision>
  <dc:subject/>
  <dc:title>PUBLICZNE   ŚRODKI    ZEWNĘTRZNE</dc:title>
</cp:coreProperties>
</file>