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  ŚRODKI    ZEWNĘTRZNE w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 Babimost w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Restrukturyzacji i Modernizacji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za rok 2008 - środki unijne</w:t>
        <w:tab/>
        <w:tab/>
        <w:t xml:space="preserve">       10.751,45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za rok 2008- środki krajowe</w:t>
        <w:tab/>
        <w:t xml:space="preserve">         2.687,87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za rok 2009 - środki unijne</w:t>
        <w:tab/>
        <w:tab/>
        <w:t xml:space="preserve">       77.433,95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za rok 2009- środki krajowe</w:t>
        <w:tab/>
        <w:t xml:space="preserve">       25.258,77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e z Budżetu Państwa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w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ab/>
        <w:t xml:space="preserve">- </w:t>
      </w:r>
      <w:r>
        <w:rPr>
          <w:rFonts w:cs="Times New Roman" w:ascii="Times New Roman" w:hAnsi="Times New Roman"/>
          <w:sz w:val="22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 1.335,00 zł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Nadleśnictwo  Babimost</dc:creator>
  <dc:description/>
  <cp:keywords/>
  <dc:language>en-US</dc:language>
  <cp:lastModifiedBy> </cp:lastModifiedBy>
  <cp:lastPrinted>2007-03-27T14:19:00Z</cp:lastPrinted>
  <dcterms:modified xsi:type="dcterms:W3CDTF">2011-01-14T07:16:00Z</dcterms:modified>
  <cp:revision>10</cp:revision>
  <dc:subject/>
  <dc:title>PUBLICZNE   ŚRODKI    ZEWNĘTRZNE</dc:title>
</cp:coreProperties>
</file>