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color w:val="FF0000"/>
        </w:rPr>
      </w:pPr>
      <w:r>
        <w:rPr>
          <w:b/>
        </w:rPr>
        <w:t xml:space="preserve">                                            </w:t>
      </w:r>
      <w:r>
        <w:rPr>
          <w:b/>
          <w:color w:val="FF0000"/>
        </w:rPr>
        <w:t>Wzór umowy do akceptacj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</w:t>
      </w:r>
      <w:r>
        <w:rPr>
          <w:b/>
        </w:rPr>
        <w:t>U M O W A     Nr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           </w:t>
      </w:r>
      <w:r>
        <w:rPr/>
        <w:t>zawarta w dniu ……………… pomiędzy Nadleśnictwem Szklarska Poręba z siedzibą</w:t>
      </w:r>
    </w:p>
    <w:p>
      <w:pPr>
        <w:pStyle w:val="Normal"/>
        <w:ind w:left="-540" w:hanging="540"/>
        <w:rPr/>
      </w:pPr>
      <w:r>
        <w:rPr/>
        <w:t xml:space="preserve">                             </w:t>
      </w:r>
      <w:r>
        <w:rPr/>
        <w:t xml:space="preserve">przy ul. Krasińskiego nr 6 w Szklarskiej Porębie zwanym dalej Zamawiającym,     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reprezentowanym przez Nadleśniczego mgr inż. Zytę Bałazy z jednej strony,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a</w:t>
      </w:r>
      <w:r>
        <w:rPr>
          <w:b/>
        </w:rPr>
        <w:t xml:space="preserve">  ………………………………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IP…………………  REGON ………………..PESEL……………….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</w:t>
      </w:r>
      <w:r>
        <w:rPr/>
        <w:t>działającym pod nazwą</w:t>
      </w:r>
      <w:r>
        <w:rPr>
          <w:b/>
        </w:rPr>
        <w:t xml:space="preserve"> : ………………………………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siedzibą : ……………………………………………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/>
        <w:t xml:space="preserve">           </w:t>
      </w:r>
      <w:r>
        <w:rPr/>
        <w:t xml:space="preserve">zwanym dalej Wykonawcą, reprezentowanym przez : </w:t>
      </w:r>
      <w:r>
        <w:rPr>
          <w:b/>
        </w:rPr>
        <w:t>…………………………..</w:t>
      </w:r>
    </w:p>
    <w:p>
      <w:pPr>
        <w:pStyle w:val="Normal"/>
        <w:ind w:left="540" w:hanging="540"/>
        <w:rPr/>
      </w:pPr>
      <w:r>
        <w:rPr/>
        <w:t xml:space="preserve">  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została zawarta umowa następującej treści 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</w:t>
      </w:r>
      <w:r>
        <w:rPr/>
        <w:t>Paragraf  1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Zamawiający zleca, a Wykonawca przyjmuje do wykonania następujące roboty 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godnie ze złożoną ofertą i dokumentacją projektową.</w:t>
      </w:r>
    </w:p>
    <w:p>
      <w:pPr>
        <w:pStyle w:val="Normal"/>
        <w:ind w:left="540" w:hanging="540"/>
        <w:rPr/>
      </w:pPr>
      <w:r>
        <w:rPr>
          <w:b/>
        </w:rPr>
        <w:t xml:space="preserve">                                                      </w:t>
      </w:r>
      <w:r>
        <w:rPr/>
        <w:t>Paragraf  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Na wszystkie roboty zanikowe Zamawiający oraz Wykonawca sporządzą odpowiedni</w:t>
      </w:r>
    </w:p>
    <w:p>
      <w:pPr>
        <w:pStyle w:val="Normal"/>
        <w:ind w:left="540" w:hanging="0"/>
        <w:rPr/>
      </w:pPr>
      <w:r>
        <w:rPr/>
        <w:t>protokół.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rPr/>
      </w:pPr>
      <w:r>
        <w:rPr/>
        <w:t xml:space="preserve">       </w:t>
      </w:r>
      <w:r>
        <w:rPr/>
        <w:t>Paragraf  3.</w:t>
      </w:r>
    </w:p>
    <w:p>
      <w:pPr>
        <w:pStyle w:val="Normal"/>
        <w:ind w:hanging="1417"/>
        <w:rPr/>
      </w:pPr>
      <w:r>
        <w:rPr/>
        <w:t xml:space="preserve">                           </w:t>
      </w:r>
    </w:p>
    <w:p>
      <w:pPr>
        <w:pStyle w:val="Normal"/>
        <w:ind w:hanging="1417"/>
        <w:rPr/>
      </w:pPr>
      <w:r>
        <w:rPr/>
        <w:t xml:space="preserve">                                </w:t>
      </w:r>
      <w:r>
        <w:rPr/>
        <w:t>Materiały niezbędne do realizacji umowy dostarcza Wykonawca.</w:t>
      </w:r>
    </w:p>
    <w:p>
      <w:pPr>
        <w:pStyle w:val="Normal"/>
        <w:ind w:hanging="1417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hanging="1417"/>
        <w:rPr/>
      </w:pPr>
      <w:r>
        <w:rPr/>
        <w:t xml:space="preserve">                                                                              </w:t>
      </w:r>
      <w:r>
        <w:rPr/>
        <w:t>Paragraf  4.</w:t>
      </w:r>
    </w:p>
    <w:p>
      <w:pPr>
        <w:pStyle w:val="Normal"/>
        <w:tabs>
          <w:tab w:val="clear" w:pos="708"/>
          <w:tab w:val="left" w:pos="3240" w:leader="none"/>
        </w:tabs>
        <w:ind w:hanging="1417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</w:t>
      </w:r>
      <w:r>
        <w:rPr/>
        <w:t>Za wykonanie przedmiotu umowy strony ustalają wynagrodzenie w wysokości 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……………</w:t>
      </w:r>
      <w:r>
        <w:rPr/>
        <w:t>..netto zł / słownie: ………………………………………………….zł/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……………</w:t>
      </w:r>
      <w:r>
        <w:rPr/>
        <w:t>..brutto zł /słownie: …………………………………………………zł/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                                            </w:t>
      </w:r>
      <w:r>
        <w:rPr/>
        <w:t>Paragraf  5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0" w:leader="none"/>
          <w:tab w:val="left" w:pos="9000" w:leader="none"/>
        </w:tabs>
        <w:rPr/>
      </w:pPr>
      <w:r>
        <w:rPr/>
        <w:t>Termin rozpoczęcia robót ustala się na dzień  ………………….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240" w:leader="none"/>
          <w:tab w:val="left" w:pos="9000" w:leader="none"/>
        </w:tabs>
        <w:rPr/>
      </w:pPr>
      <w:r>
        <w:rPr/>
        <w:t>Termin zakończenia robót ustala się na dzień  …………………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240" w:leader="none"/>
          <w:tab w:val="left" w:pos="9000" w:leader="none"/>
        </w:tabs>
        <w:rPr/>
      </w:pPr>
      <w:r>
        <w:rPr/>
        <w:t>Termin przekazania placu budowy /protokół zał. nr 1 do umowy/ celem realizacj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9000" w:leader="none"/>
        </w:tabs>
        <w:ind w:left="923" w:hanging="0"/>
        <w:rPr/>
      </w:pPr>
      <w:r>
        <w:rPr/>
        <w:t>przedmiotu umowy ustala się na dzień …………………..r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92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</w:t>
      </w:r>
      <w:r>
        <w:rPr/>
        <w:t>Paragraf  6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>Przedstawicielami Zamawiającego do nadzorowania i odbioru prac są 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900" w:hanging="0"/>
        <w:rPr/>
      </w:pPr>
      <w:r>
        <w:rPr/>
        <w:t>- ……………………………… Kierownik Budowy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900" w:hanging="0"/>
        <w:rPr/>
      </w:pPr>
      <w:r>
        <w:rPr/>
        <w:t>- 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2.   Przedstawicielami Wykonawcy są 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</w:t>
      </w:r>
      <w:r>
        <w:rPr/>
        <w:t>- …………………………….. Inspektor Nadzoru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</w:t>
      </w:r>
      <w:r>
        <w:rPr/>
        <w:t xml:space="preserve">- ……………………………..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  </w:t>
      </w:r>
      <w:r>
        <w:rPr/>
        <w:t>Paragraf  7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Strony postanawiają, że odbiór nastąpi w ciągu 7 dni od daty zgłoszenia przez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Wykonawcę robót do odbioru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Strony ustalają, że czynności odbiorcze zostaną opisane protokółem zatwierdzającym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wszelkie ustalenia dokonane w toku odbioru i że protokół podpisany zostanie przez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strony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Paragraf  8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Rozliczenie przedmiotu umowy przez Wykonawcę nastąpi fakturą końcową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po zakończeniu i bezusterkowym odbiorze robót przez Zamawiającego 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</w:t>
      </w:r>
      <w:r>
        <w:rPr/>
        <w:t>Paragraf  9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Wynagrodzenie płatne będzie w ciągu 14 dni od daty przyjęcia faktury końcowej   przez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Zamawiającego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</w:t>
      </w:r>
      <w:r>
        <w:rPr/>
        <w:t>Paragraf  10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Wykonawca płaci Zamawiającemu kary umowne w wysokości 0,2 % wartoś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przedmiotu umowy za każdy dzień zwłoki w realizacji umowy oraz 0,5 % wartoś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umownej dzieła za każdy dzień zwłoki w usunięciu usterek. Wykonawca jest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zobowiązany zapłacić Zamawiającemu karę umowną w wysokości 15 % wartoś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umownej dzieła w przypadku odstąpienia przez Zamawiającego od umowy z powodu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przyczyn zawinionych przez Wykonawcę. Zamawiający zapłaci Wykonawcy karę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w wysokości 15 % wartości umownej dzieła w przypadku odstąpienia przez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Wykonawcę od umowy z powodu przyczyn leżących po stronie zamawiającego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</w:t>
      </w:r>
      <w:r>
        <w:rPr/>
        <w:t>Paragraf  11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Zamawiający może odstąpić od umowy w przypadku, gdy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- zwłoka w przystąpieniu do realizacji dzieła trwa dłużej niż 5 dni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- przerwa w realizacji dzieła trwa dłużej niż 5 dni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540" w:hanging="0"/>
        <w:rPr/>
      </w:pPr>
      <w:r>
        <w:rPr/>
        <w:t xml:space="preserve">- Wykonawca  wykonywa dzieło w  sposób wadliwy albo sprzeczny z umową  mim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540" w:hanging="0"/>
        <w:rPr/>
      </w:pPr>
      <w:r>
        <w:rPr/>
        <w:t xml:space="preserve">  </w:t>
      </w:r>
      <w:r>
        <w:rPr/>
        <w:t>wezwania go do zmiany sposobu wykonania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- Wykonawca bez zgody Zamawiającego powierzy wykonanie dzieła innej osobie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</w:t>
      </w:r>
      <w:r>
        <w:rPr/>
        <w:t>Paragraf  12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Strony postanawiają, że w przypadku zwłoki wzajemnych wierzytelnoś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pieniężnych będą płacić odsetki za zwłokę w zapłacie, w ustawowej wysokości.</w:t>
      </w:r>
    </w:p>
    <w:p>
      <w:pPr>
        <w:pStyle w:val="Normal"/>
        <w:spacing w:lineRule="atLeast" w:line="200" w:before="180" w:after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/>
        <w:t>Paragraf 1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Wykonawca udziela Zamawiającemu gwarancji na wykonane roboty na okres ……. Miesięcy od zakończenia robót, która stanowi rozszerzenie odpowiedzialności Wykonawcy z tytułu rękojmi za wad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 termin początkowy gwarancji i rękojmi uznaje się datę odbioru końcowego przedmiotu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 wykryciu wady Zamawiający jest zobowiązany zawiadomić telefonicznie i pisemnie Wykonawcę  w terminie 14 dni od daty jej ujawni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Istnienie wady powinno być stwierdzone protokolarnie, z wyznaczeniem przez Zamawiającego terminu na usunięcie wad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przypadku nie usunięcia wad we wskazanym terminie zamawiający może usunąć wady na koszt Wykonawcy wykorzystując pobraną kaucję gwarancyjn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kres gwarancji ulega przedłużeniu o czas trwania napraw gwarancyjn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</w:t>
      </w:r>
      <w:r>
        <w:rPr/>
        <w:t>Paragraf 14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Wykonawca do dnia podpisania niniejszej umowy wniósł w formie…………..……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zabezpieczenie należytego wykonania umowy w wysokości 9 % ceny całkowitej podanej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w ofercie 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/>
        <w:t>Paragraf 15</w:t>
      </w:r>
    </w:p>
    <w:p>
      <w:pPr>
        <w:pStyle w:val="TextBody"/>
        <w:spacing w:before="0" w:after="0"/>
        <w:rPr/>
      </w:pPr>
      <w:r>
        <w:rPr/>
        <w:t>1. Zamawiający zwraca 70%  kwoty zabezpieczenia w terminie 30 dni od dnia wykonania zamówienia i uznania przez Zamawiającego  za należycie wykonane.</w:t>
      </w:r>
    </w:p>
    <w:p>
      <w:pPr>
        <w:pStyle w:val="TextBody"/>
        <w:spacing w:before="0" w:after="0"/>
        <w:rPr/>
      </w:pPr>
      <w:r>
        <w:rPr/>
        <w:t>2. Pozostałe 30% Zamawiający przeznacza  na zabezpieczenie roszczeń z tytułu udzielonej gwarancji jako kaucję gwarancyjną.</w:t>
      </w:r>
    </w:p>
    <w:p>
      <w:pPr>
        <w:pStyle w:val="TextBody"/>
        <w:spacing w:before="0" w:after="0"/>
        <w:rPr/>
      </w:pPr>
      <w:r>
        <w:rPr/>
        <w:t>3. Zwrot kaucji gwarancyjnej o której mowa w ust. 2. następuje na pisemny wniosek Wykonawcy złożony po upływie okresu gwarancji po bezusterkowym odbiorze ostatecznym Zwrot kaucji gwarancyjnej następuje  w terminie 21 dni od daty wpływu wniosku Wykonawcy po potrąceniu ewentualnych roszczeń.</w:t>
      </w:r>
    </w:p>
    <w:p>
      <w:pPr>
        <w:pStyle w:val="TextBody"/>
        <w:spacing w:before="0" w:after="0"/>
        <w:rPr/>
      </w:pPr>
      <w:r>
        <w:rPr/>
        <w:t>4. W przypadku braku złożenia przez Wykonawcę wniosku w terminie określonym przez art.118 KC , kaucja gwarancyjna nie jest zwracana.</w:t>
      </w:r>
    </w:p>
    <w:p>
      <w:pPr>
        <w:pStyle w:val="TextBody"/>
        <w:spacing w:before="0" w:after="0"/>
        <w:rPr/>
      </w:pPr>
      <w:r>
        <w:rPr/>
        <w:t>5. Kaucja gwarancyjna nie podlega oprocentowaniu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  </w:t>
      </w:r>
      <w:r>
        <w:rPr/>
        <w:t>Paragraf  16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</w:t>
      </w:r>
      <w:r>
        <w:rPr/>
        <w:t xml:space="preserve">W sprawach nie uregulowanych niniejszą umową będą miały zastosowanie właściw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</w:t>
      </w:r>
      <w:r>
        <w:rPr/>
        <w:t>przepisy kodeksu cywilnego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 </w:t>
      </w:r>
      <w:r>
        <w:rPr/>
        <w:t>Paragraf  17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</w:t>
      </w:r>
      <w:r>
        <w:rPr/>
        <w:t>Umowę sporządzono 2-ch jednobrzmiących egzemplarzach, z których jeden otrzymuj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</w:t>
      </w:r>
      <w:r>
        <w:rPr/>
        <w:t>Wykonawca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</w:t>
      </w:r>
      <w:r>
        <w:rPr/>
        <w:t>Umowa niniejsza jest ważna tylko z załącznikami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</w:t>
      </w:r>
      <w:r>
        <w:rPr/>
        <w:t>- protokół przekazania terenu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</w:t>
      </w:r>
      <w:r>
        <w:rPr/>
        <w:t>-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</w:t>
      </w:r>
      <w:r>
        <w:rPr/>
        <w:t>- 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Zleceniodawca                                                Zleceniobiorca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 Narrow" w:hAnsi="Arial Narrow" w:cs="Arial Narrow"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0:00Z</dcterms:created>
  <dc:creator>Daniel</dc:creator>
  <dc:description/>
  <cp:keywords/>
  <dc:language>en-US</dc:language>
  <cp:lastModifiedBy> </cp:lastModifiedBy>
  <cp:lastPrinted>2015-05-08T10:41:00Z</cp:lastPrinted>
  <dcterms:modified xsi:type="dcterms:W3CDTF">2015-05-14T11:55:00Z</dcterms:modified>
  <cp:revision>23</cp:revision>
  <dc:subject/>
  <dc:title>UMOWA nr…………………………</dc:title>
</cp:coreProperties>
</file>