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kontroli zewnętrznych przeprowadzonych w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 O/Leg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ealizacji zadania w ramach dotacj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O/Wałbr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r. – 16.06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 zakresu ubezpieczeń społecznych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 Nadzoru Budowlanego Zgorz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wykonania zbiorników retencyjnych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 Nadzoru Budowlanego Zgorz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prawidłowości wykonania masz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7:00Z</dcterms:created>
  <dc:creator>Krzysztof Jamróz</dc:creator>
  <dc:description/>
  <dc:language>en-US</dc:language>
  <cp:lastModifiedBy>Teresa Auguścik</cp:lastModifiedBy>
  <cp:lastPrinted>2010-03-30T09:50:00Z</cp:lastPrinted>
  <dcterms:modified xsi:type="dcterms:W3CDTF">2012-02-16T06:47:00Z</dcterms:modified>
  <cp:revision>2</cp:revision>
  <dc:subject/>
  <dc:title>Zestawienie kontroli przeprowadzonych w 2008r</dc:title>
</cp:coreProperties>
</file>