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kontroli zewnętrznych przeprowadzonych w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2520"/>
        <w:gridCol w:w="336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kontro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Stacja Sanitarno-Epidemiolog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0:00Z</dcterms:created>
  <dc:creator>Krzysztof Jamróz</dc:creator>
  <dc:description/>
  <dc:language>en-US</dc:language>
  <cp:lastModifiedBy>TERESA</cp:lastModifiedBy>
  <dcterms:modified xsi:type="dcterms:W3CDTF">2008-07-30T08:50:00Z</dcterms:modified>
  <cp:revision>2</cp:revision>
  <dc:subject/>
  <dc:title>Zestawienie kontroli przeprowadzonych w 2008r</dc:title>
</cp:coreProperties>
</file>