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kontroli zewnętrznych przeprowadzonych w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2520"/>
        <w:gridCol w:w="3360"/>
      </w:tblGrid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kontrolu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kontro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kontroli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ks Audio Sp. z o. 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.2007r. – 26.01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prawozdania finansowego za 2006r.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ramach szkolenia bhp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ramach szkolenia bhp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Sanita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realizacji ogólnych waru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bhp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Sanita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 wykonania zaleceń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Nasiennictwa Leś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leśnego materiału podstaw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zmnożeniowego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bezpieczeń Społe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r. – 19.12.2007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lan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6:00Z</dcterms:created>
  <dc:creator>Teresa Auguścik</dc:creator>
  <dc:description/>
  <dc:language>en-US</dc:language>
  <cp:lastModifiedBy>TERESA</cp:lastModifiedBy>
  <cp:lastPrinted>2008-07-30T10:26:00Z</cp:lastPrinted>
  <dcterms:modified xsi:type="dcterms:W3CDTF">2008-07-30T08:26:00Z</dcterms:modified>
  <cp:revision>3</cp:revision>
  <dc:subject/>
  <dc:title>Zestawienie kontroli przeprowadzonych w 2007r</dc:title>
</cp:coreProperties>
</file>