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kontroli wewnętrznych przeprowadzonych w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stopień zaawansowania wykonania obiektów MRN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LP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stopień zaawansowania wykonania obiektów MRN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LP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r. – 13.06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stopień zaawansowania wykonania obiektów MRN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r – 18.08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oraźna łowiectwo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GLP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r. – 11.08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sprzedaży lokali w latach 2010 - 2011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 zakresu obronności i kancelarii tajnej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OL - borecznik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r. – 10.11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po kontroli kompleksowej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r. – 08.12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z zakresu ochrony la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3:00Z</dcterms:created>
  <dc:creator>Krzysztof Jamróz</dc:creator>
  <dc:description/>
  <dc:language>en-US</dc:language>
  <cp:lastModifiedBy>Teresa Auguścik</cp:lastModifiedBy>
  <cp:lastPrinted>2010-03-30T09:50:00Z</cp:lastPrinted>
  <dcterms:modified xsi:type="dcterms:W3CDTF">2012-02-16T06:43:00Z</dcterms:modified>
  <cp:revision>2</cp:revision>
  <dc:subject/>
  <dc:title>Zestawienie kontroli przeprowadzonych w 2008r</dc:title>
</cp:coreProperties>
</file>