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tawienie kontroli wewnętrznych przeprowadzonych w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120"/>
        <w:gridCol w:w="2520"/>
        <w:gridCol w:w="3360"/>
      </w:tblGrid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kontrolują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kontro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kontroli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GLP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9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unktów Alarmowo-Dyspozycyjnych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9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acja stanu sanitarnego drzewostanów sosnowych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-21.08.2009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oblemowa poprawek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9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z zakresu ochrony lasu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-22.10.2009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oblemowa PKZP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9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upraw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LP Wroc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9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doraź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3:00Z</dcterms:created>
  <dc:creator>Krzysztof Jamróz</dc:creator>
  <dc:description/>
  <cp:keywords/>
  <dc:language>en-US</dc:language>
  <cp:lastModifiedBy>TERESA</cp:lastModifiedBy>
  <cp:lastPrinted>2009-04-29T19:25:00Z</cp:lastPrinted>
  <dcterms:modified xsi:type="dcterms:W3CDTF">2010-03-30T08:06:00Z</dcterms:modified>
  <cp:revision>4</cp:revision>
  <dc:subject/>
  <dc:title>Zestawienie kontroli przeprowadzonych w 2008r</dc:title>
</cp:coreProperties>
</file>