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kontroli wewnętrznych przeprowadzonych w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120"/>
        <w:gridCol w:w="2520"/>
        <w:gridCol w:w="3360"/>
      </w:tblGrid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kontrolują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kontro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kontroli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LP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7r. – 05.01.2007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doraźna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L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r. – 13.07.2007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doraźna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LP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ocedur postępowania przetargowego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LP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7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osterunku Straży Leśn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9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3:00Z</dcterms:created>
  <dc:creator>Teresa Auguścik</dc:creator>
  <dc:description/>
  <dc:language>en-US</dc:language>
  <cp:lastModifiedBy>TERESA</cp:lastModifiedBy>
  <dcterms:modified xsi:type="dcterms:W3CDTF">2008-07-30T08:23:00Z</dcterms:modified>
  <cp:revision>2</cp:revision>
  <dc:subject/>
  <dc:title>Zestawienie kontroli przeprowadzonych w 2007r</dc:title>
</cp:coreProperties>
</file>