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 xml:space="preserve">                           </w:t>
      </w:r>
      <w:r>
        <w:rPr/>
        <w:t>Wykaz Zarządzeń Nadleśniczego Nadleśnictwa Ruszów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wydanych w 2010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938530</wp:posOffset>
                </wp:positionV>
                <wp:extent cx="5476875" cy="8244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875" cy="824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45"/>
                              <w:gridCol w:w="1320"/>
                              <w:gridCol w:w="4560"/>
                              <w:gridCol w:w="150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Nr zarządzenia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Data wydania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Temat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Symbo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/201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02.01.2010r.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 sprawie wprowadzenia Regulaminu organizacyjnego Nadleśnictwa Ruszów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-0151-1/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/201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04.01.2010r.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 sprawie zasad gospodarowania taborem pojazdów samochodowych osobowych, osobowo-terenowych oraz zasad wykorzystywania samochodów prywatnych do celów służbowych w Nadleśnictwie Ruszów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-0151-2/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/201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04.01.2009r.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 sprawie wprowadzenia Regulaminu kontroli wewnętrznej Nadleśnictwa Ruszów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-0151-3/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/201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04.01.2010r.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 sprawie obowiązku stosowania kasy fiskalnej przy sprzedaży usług w kwaterze łowieckiej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-0151-4/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/201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02.01.2010r.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 sprawie dokonywania zwrotu kosztów używania przez pracownika pojazdu będącego jego własnością do celów służbowych poza miejscowością, w której znajduje się siedziba pracodawcy lub poza stałym miejscem pracy pracownika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-0151-5/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/201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20.01.2010r.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 sprawie przeznaczenia na sprzedaż stanowiącej własność Skarbu Państwa w zarządzie Nadleśnictwa Ruszów nieruchomości gruntowej zabudowanej położonej w Ruszowie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-0151-6/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/201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20.01.2010r.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 sprawie powołania komisji przetargowej do przeprowadzenia sprzedaży w drodze przetargu ustnego nieograniczonego stanowiącej własność  Skarbu Państwa w zarządzie Nadleśnictwa Ruszów nieruchomości gruntowej zabudowanej położonej w Ruszowie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-0151-7/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/201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12.02.2010r.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 sprawie powołania komisji powypadkowej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-0151-8/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/201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12.02.2010r.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 sprawie powołania komisji do przeprowadzenia wyboru wykonawcy dokumentacji technicznej oraz montażu wieży telewizji przemysłowej wraz z uzyskaniem pozwolenia na budowę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-0151-9/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/201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15.02.2010r.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 sprawie  komisji do przeprowadzenia wyboru wykonawcy usługi obejmującej przewóz opału z leśnictw do obiektów Nadleśnictwa Ruszów oraz jego pocięcie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-0151-10/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/201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22.02.2010r.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 sprawie powołania komisji do przeprowadzenia postępowania przetargowego na dostawę siatki do grodzenia upraw leśnych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-0151-11/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/201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23.02.2010r.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 sprawie powołania komisji do przeprowadzenia postępowania przetargowego mającego na celu wybór wykonawcy Raportów oddziaływania przedsięwzięcia na środowisko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-0151-12/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/201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22.02.2010r.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 sprawie powołania komisji do przeprowadzenia wyboru wykonawcy i dostawcy wyposażenia sali edukacyjnej Nadleśnictwa Ruszów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-0151-13/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/201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25.02.2010r.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 sprawie ustalenia stawek za pozyskanie i zrywkę drewna wykonywaną przez ZUL Wrocław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-0151-14/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/201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05.03.2010r.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 sprawie ustalenia ceny na pozyskanie kosztem nabywcy pędów borówki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-0151-15/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/201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08.03.2010r.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 sprawie jednostronnego przejęcia leśnictwa Okrąglica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-0151-16/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/201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08.03.2010r.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W sprawie powołania komisji do przeprowadzenia inwentaryzacji składników majątkowych Nadleśnictwa Ruszów.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-0151-17/20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25pt;height:649.2pt;mso-wrap-distance-left:0pt;mso-wrap-distance-right:7.05pt;mso-wrap-distance-top:0pt;mso-wrap-distance-bottom:0pt;margin-top:73.9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6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45"/>
                        <w:gridCol w:w="1320"/>
                        <w:gridCol w:w="4560"/>
                        <w:gridCol w:w="150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Nr zarządzenia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Data wydania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Temat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Symbol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/201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02.01.2010r.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 sprawie wprowadzenia Regulaminu organizacyjnego Nadleśnictwa Ruszów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-0151-1/201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/201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04.01.2010r.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 sprawie zasad gospodarowania taborem pojazdów samochodowych osobowych, osobowo-terenowych oraz zasad wykorzystywania samochodów prywatnych do celów służbowych w Nadleśnictwie Ruszów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-0151-2/201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/201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04.01.2009r.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 sprawie wprowadzenia Regulaminu kontroli wewnętrznej Nadleśnictwa Ruszów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-0151-3/201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/201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04.01.2010r.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 sprawie obowiązku stosowania kasy fiskalnej przy sprzedaży usług w kwaterze łowieckiej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-0151-4/201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/201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02.01.2010r.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 sprawie dokonywania zwrotu kosztów używania przez pracownika pojazdu będącego jego własnością do celów służbowych poza miejscowością, w której znajduje się siedziba pracodawcy lub poza stałym miejscem pracy pracownika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-0151-5/201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/201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20.01.2010r.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 sprawie przeznaczenia na sprzedaż stanowiącej własność Skarbu Państwa w zarządzie Nadleśnictwa Ruszów nieruchomości gruntowej zabudowanej położonej w Ruszowie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-0151-6/201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/201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20.01.2010r.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 sprawie powołania komisji przetargowej do przeprowadzenia sprzedaży w drodze przetargu ustnego nieograniczonego stanowiącej własność  Skarbu Państwa w zarządzie Nadleśnictwa Ruszów nieruchomości gruntowej zabudowanej położonej w Ruszowie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-0151-7/201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/201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12.02.2010r.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 sprawie powołania komisji powypadkowej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-0151-8/201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/201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12.02.2010r.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 sprawie powołania komisji do przeprowadzenia wyboru wykonawcy dokumentacji technicznej oraz montażu wieży telewizji przemysłowej wraz z uzyskaniem pozwolenia na budowę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-0151-9/201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/201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15.02.2010r.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 sprawie  komisji do przeprowadzenia wyboru wykonawcy usługi obejmującej przewóz opału z leśnictw do obiektów Nadleśnictwa Ruszów oraz jego pocięcie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-0151-10/201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/201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22.02.2010r.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 sprawie powołania komisji do przeprowadzenia postępowania przetargowego na dostawę siatki do grodzenia upraw leśnych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-0151-11/201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/201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23.02.2010r.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 sprawie powołania komisji do przeprowadzenia postępowania przetargowego mającego na celu wybór wykonawcy Raportów oddziaływania przedsięwzięcia na środowisko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-0151-12/201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/201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22.02.2010r.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 sprawie powołania komisji do przeprowadzenia wyboru wykonawcy i dostawcy wyposażenia sali edukacyjnej Nadleśnictwa Ruszów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-0151-13/201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/201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25.02.2010r.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 sprawie ustalenia stawek za pozyskanie i zrywkę drewna wykonywaną przez ZUL Wrocław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-0151-14/201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/201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05.03.2010r.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 sprawie ustalenia ceny na pozyskanie kosztem nabywcy pędów borówki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-0151-15/201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/201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08.03.2010r.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 sprawie jednostronnego przejęcia leśnictwa Okrąglica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-0151-16/201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/201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08.03.2010r.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W sprawie powołania komisji do przeprowadzenia inwentaryzacji składników majątkowych Nadleśnictwa Ruszów.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-0151-17/20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ge">
                  <wp:posOffset>938530</wp:posOffset>
                </wp:positionV>
                <wp:extent cx="5476875" cy="82575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875" cy="825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45"/>
                              <w:gridCol w:w="1320"/>
                              <w:gridCol w:w="4560"/>
                              <w:gridCol w:w="150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Nr zarządzenia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Data wydania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Temat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Symbo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/201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10.03.2010r.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 sprawie ustalenia ceny pozyskania kosztem nabywcy pozostałości zrębowych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-0151-18/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9/201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10.03.2010r.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 sprawie powołania komisji do przeprowadzenia wyboru wykonawcy projektów zbiorników retencyjnych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-0151-19/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/201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18.03.2010r.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 sprawie powołania komisji do przeprowadzenia wyboru wykonawcy prac z zakresu gospodarki łąkowo-rolnej w Nadleśnictwie Ruszów w 2010r.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-0151-20/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1/201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23.03.2010r.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 sprawie powołania komisji powypadkowej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-0151-21/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2/201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24.03.2010r.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 sprawie obowiązku stosowania zaleceń pokontrolnych firmy certyfikującej Forest Stewardship Council A.C.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-0151-22/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/201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4.03.2010r.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 sprawie zasad udzielania pomocy finansowej pracownikom Nadleśnictwa Ruszów w nabywaniu samochodów prywatnych używanych do celów służbowych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-0151-23/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5/201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4.03.2010r.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 sprawie powołania komisji do przeprowadzenia kontroli stanu wydzierżawionych gruntów rolnych będących w zasobach Nadleśnictwa Ruszów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-0151-25/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26/201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4.03.2010r.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 sprawie powołania komisji do przeprowadzenia wyboru wykonawcy prac obejmujących wykonanie talerzy, orki, formowania korzeni sadzonek oraz prac awaryjnych z zakresu melioracji oraz remontu dróg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-0151-26/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7/201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.05.2010r.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 sprawie powołania grupy spisowej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do przeprowadzenia inwentaryzacji (spis z natury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a dzień 26.052010r.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N-0151-27/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9/201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4.05.2010r.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 sprawie czasu pracy pracowników Nadleśnictwa Ruszów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N-0151-29/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1/201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4.05.2010r.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W sprawie powołania komisji do przeprowadzenia odbioru umowy Nr 48/201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N-0151-31/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2/201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1.05.2010r.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 sprawie wprowadzenia zmian do Regulaminu organizacyjnego Nadleśnictwa Ruszów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N-0151-32/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4/201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9.06.2010r.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 sprawie powołania komisji do przeprowadzenia odbioru umowy Nr 4/2717/201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N-0151-34/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7/201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.06.2010r.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 sprawie powołania komisji do przeprowadzenia obmiarów nieruchomości zabudowanych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-0151-37/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9/201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5.06.2010r.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W sprawie powołania komisji do przeprowadzenia wyboru wykonawcy uprawnionego do przeprowadzenia audytu informatycznego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-0151-39/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1/201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1.07.2010r.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 sprawie powołania komisji do przeprowadzenia wyboru wykonawcy usługi obejmującej pełnienie dyżurów p.pożarowych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-0151-41/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2/201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2.07.2010r.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W sprawie powołania komisji do wyłonienia operatora telefonii komórkowej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-0151-42/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4/201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.07.2010r.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W sprawie powołania komisji do przeprowadzenia postępowania mającego na celu wyłonienie wykonawcy prac stanowiących element zadania pn. Restytucja populacji głuszca na terenie Nadleśnictwa Ruszów w obszarze Natura 2000 Bory Dolnośląski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 2010r.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N-0151-44/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5/201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.07.2010r.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 sprawie ustalenia „Ramowych zasad postępowania hodowlano-ochronnego w ogniskach gradacyjnych szkodników liściożernych sosny”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-0151-45/20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25pt;height:650.2pt;mso-wrap-distance-left:0pt;mso-wrap-distance-right:7.05pt;mso-wrap-distance-top:0pt;mso-wrap-distance-bottom:0pt;margin-top:73.9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6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45"/>
                        <w:gridCol w:w="1320"/>
                        <w:gridCol w:w="4560"/>
                        <w:gridCol w:w="150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Nr zarządzenia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Data wydania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Temat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Symbol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/201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10.03.2010r.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 sprawie ustalenia ceny pozyskania kosztem nabywcy pozostałości zrębowych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-0151-18/201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9/201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10.03.2010r.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 sprawie powołania komisji do przeprowadzenia wyboru wykonawcy projektów zbiorników retencyjnych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-0151-19/201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/201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18.03.2010r.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 sprawie powołania komisji do przeprowadzenia wyboru wykonawcy prac z zakresu gospodarki łąkowo-rolnej w Nadleśnictwie Ruszów w 2010r.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-0151-20/201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1/201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23.03.2010r.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 sprawie powołania komisji powypadkowej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-0151-21/201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2/201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24.03.2010r.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 sprawie obowiązku stosowania zaleceń pokontrolnych firmy certyfikującej Forest Stewardship Council A.C.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-0151-22/201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/201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4.03.2010r.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 sprawie zasad udzielania pomocy finansowej pracownikom Nadleśnictwa Ruszów w nabywaniu samochodów prywatnych używanych do celów służbowych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-0151-23/201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5/201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4.03.2010r.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 sprawie powołania komisji do przeprowadzenia kontroli stanu wydzierżawionych gruntów rolnych będących w zasobach Nadleśnictwa Ruszów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-0151-25/201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26/201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4.03.2010r.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 sprawie powołania komisji do przeprowadzenia wyboru wykonawcy prac obejmujących wykonanie talerzy, orki, formowania korzeni sadzonek oraz prac awaryjnych z zakresu melioracji oraz remontu dróg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-0151-26/201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7/201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.05.2010r.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 sprawie powołania grupy spisowej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do przeprowadzenia inwentaryzacji (spis z natury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a dzień 26.052010r.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N-0151-27/201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9/201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4.05.2010r.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 sprawie czasu pracy pracowników Nadleśnictwa Ruszów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N-0151-29/201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1/201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4.05.2010r.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W sprawie powołania komisji do przeprowadzenia odbioru umowy Nr 48/201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N-0151-31/201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2/201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1.05.2010r.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 sprawie wprowadzenia zmian do Regulaminu organizacyjnego Nadleśnictwa Ruszów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N-0151-32/201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4/201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9.06.2010r.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 sprawie powołania komisji do przeprowadzenia odbioru umowy Nr 4/2717/201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N-0151-34/201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7/201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.06.2010r.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 sprawie powołania komisji do przeprowadzenia obmiarów nieruchomości zabudowanych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-0151-37/201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9/201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5.06.2010r.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W sprawie powołania komisji do przeprowadzenia wyboru wykonawcy uprawnionego do przeprowadzenia audytu informatycznego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-0151-39/201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1/201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1.07.2010r.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 sprawie powołania komisji do przeprowadzenia wyboru wykonawcy usługi obejmującej pełnienie dyżurów p.pożarowych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-0151-41/201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2/201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2.07.2010r.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W sprawie powołania komisji do wyłonienia operatora telefonii komórkowej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-0151-42/201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4/201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.07.2010r.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W sprawie powołania komisji do przeprowadzenia postępowania mającego na celu wyłonienie wykonawcy prac stanowiących element zadania pn. Restytucja populacji głuszca na terenie Nadleśnictwa Ruszów w obszarze Natura 2000 Bory Dolnośląski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 2010r.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N-0151-44/201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5/201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.07.2010r.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 sprawie ustalenia „Ramowych zasad postępowania hodowlano-ochronnego w ogniskach gradacyjnych szkodników liściożernych sosny”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-0151-45/20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44450</wp:posOffset>
                </wp:positionH>
                <wp:positionV relativeFrom="page">
                  <wp:posOffset>938530</wp:posOffset>
                </wp:positionV>
                <wp:extent cx="5476875" cy="82575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875" cy="825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45"/>
                              <w:gridCol w:w="1320"/>
                              <w:gridCol w:w="4560"/>
                              <w:gridCol w:w="150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Nr zarządzenia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Data wydania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Temat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Symbo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/201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.03.2010r.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 sprawie ustalenia ceny pozyskania kosztem nabywcy pozostałości zrębowych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-0151-18/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9/201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.03.2010r.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 sprawie powołania komisji do przeprowadzenia wyboru wykonawcy projektów zbiorników retencyjnych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N-0151-19/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/201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.03.2010r.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 sprawie powołania komisji do przeprowadzenia wyboru wykonawcy prac z zakresu gospodarki łąkowo-rolnej w Nadleśnictwie Ruszów w 2010r.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-0151-20/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1/201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.03.2010r.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 sprawie powołania komisji powypadkowej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-0151-21/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22/201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4.03.2010r.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 sprawie obowiązku stosowania zaleceń pokontrolnych firmy certyfikującej Forest Stewardship Council A.C.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-0151-22/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/201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4.03.2010r.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 sprawie zasad udzielania pomocy finansowej pracownikom Nadleśnictwa Ruszów w nabywaniu samochodów prywatnych używanych do celów służbowych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-0151-23/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5/201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4.03.2010r.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 sprawie powołania komisji do przeprowadzenia kontroli stanu wydzierżawionych gruntów rolnych będących w zasobach Nadleśnictwa Ruszów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-0151-25/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6/201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4.03.2010r.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 sprawie powołania komisji do przeprowadzenia wyboru wykonawcy prac obejmujących wykonanie talerzy, orki, formowania korzeni sadzonek oraz prac awaryjnych z zakresu melioracji oraz remontu dróg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-0151-26/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7/201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.05.2010r.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W sprawie powołania grupy spisowej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do przeprowadzenia inwentaryzacji (spis z natury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a dzień 26.052010r.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-0151-27/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9/201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4.05.2010r.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 sprawie czasu pracy pracowników Nadleśnictwa Ruszów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-0151-29/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1/201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4.05.2010r.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 sprawie powołania komisji do przeprowadzenia odbioru umowy Nr 48/201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-0151-31/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2/201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1.05.2010r.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 sprawie wprowadzenia zmian do Regulaminu organizacyjnego Nadleśnictwa Ruszów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-0151-32/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4/201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9.06.2010r.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 sprawie powołania komisji do przeprowadzenia odbioru umowy Nr 4/2717/201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-0151-34/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7/201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.06.2010r.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 sprawie powołania komisji do przeprowadzenia obmiarów nieruchomości zabudowanych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-0151-37/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9/201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5.06.2010r.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 sprawie powołania komisji do przeprowadzenia wyboru wykonawcy uprawnionego do przeprowadzenia audytu informatycznego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-0151-39/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1/201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1.07.2010r.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 sprawie powołania komisji do przeprowadzenia wyboru wykonawcy usługi obejmującej pełnienie dyżurów p.pożarowych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-0151-41/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2/201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2.07.2010r.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 sprawie powołania komisji do wyłonienia operatora telefonii komórkowej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-0151-42/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4/201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.07.2010r.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W sprawie powołania komisji do przeprowadzenia postępowania mającego na celu wyłonienie wykonawcy prac stanowiących element zadania pn. Restytucja populacji głuszca na terenie Nadleśnictwa Ruszów w obszarze Natura 2000 Bory Dolnośląski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 2010r.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-0151-44/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5/201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.07.2010r.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 sprawie ustalenia „Ramowych zasad postępowania hodowlano-ochronnego w ogniskach gradacyjnych szkodników liściożernych sosny”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-0151-45/20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25pt;height:650.2pt;mso-wrap-distance-left:0pt;mso-wrap-distance-right:7.05pt;mso-wrap-distance-top:0pt;mso-wrap-distance-bottom:0pt;margin-top:73.9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6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45"/>
                        <w:gridCol w:w="1320"/>
                        <w:gridCol w:w="4560"/>
                        <w:gridCol w:w="150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Nr zarządzenia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Data wydania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Temat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Symbol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/201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.03.2010r.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 sprawie ustalenia ceny pozyskania kosztem nabywcy pozostałości zrębowych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-0151-18/201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9/201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.03.2010r.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 sprawie powołania komisji do przeprowadzenia wyboru wykonawcy projektów zbiorników retencyjnych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N-0151-19/201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/201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.03.2010r.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 sprawie powołania komisji do przeprowadzenia wyboru wykonawcy prac z zakresu gospodarki łąkowo-rolnej w Nadleśnictwie Ruszów w 2010r.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-0151-20/201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1/201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.03.2010r.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 sprawie powołania komisji powypadkowej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-0151-21/201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22/201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4.03.2010r.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 sprawie obowiązku stosowania zaleceń pokontrolnych firmy certyfikującej Forest Stewardship Council A.C.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-0151-22/201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/201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4.03.2010r.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 sprawie zasad udzielania pomocy finansowej pracownikom Nadleśnictwa Ruszów w nabywaniu samochodów prywatnych używanych do celów służbowych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-0151-23/201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5/201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4.03.2010r.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 sprawie powołania komisji do przeprowadzenia kontroli stanu wydzierżawionych gruntów rolnych będących w zasobach Nadleśnictwa Ruszów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-0151-25/201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6/201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4.03.2010r.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 sprawie powołania komisji do przeprowadzenia wyboru wykonawcy prac obejmujących wykonanie talerzy, orki, formowania korzeni sadzonek oraz prac awaryjnych z zakresu melioracji oraz remontu dróg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-0151-26/201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7/201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.05.2010r.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W sprawie powołania grupy spisowej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do przeprowadzenia inwentaryzacji (spis z natury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a dzień 26.052010r.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-0151-27/201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9/201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4.05.2010r.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 sprawie czasu pracy pracowników Nadleśnictwa Ruszów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-0151-29/201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1/201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4.05.2010r.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 sprawie powołania komisji do przeprowadzenia odbioru umowy Nr 48/201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-0151-31/201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2/201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1.05.2010r.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 sprawie wprowadzenia zmian do Regulaminu organizacyjnego Nadleśnictwa Ruszów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-0151-32/201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4/201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9.06.2010r.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 sprawie powołania komisji do przeprowadzenia odbioru umowy Nr 4/2717/201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-0151-34/201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7/201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.06.2010r.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 sprawie powołania komisji do przeprowadzenia obmiarów nieruchomości zabudowanych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-0151-37/201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9/201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5.06.2010r.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 sprawie powołania komisji do przeprowadzenia wyboru wykonawcy uprawnionego do przeprowadzenia audytu informatycznego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-0151-39/201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1/201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1.07.2010r.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 sprawie powołania komisji do przeprowadzenia wyboru wykonawcy usługi obejmującej pełnienie dyżurów p.pożarowych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-0151-41/201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2/201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2.07.2010r.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 sprawie powołania komisji do wyłonienia operatora telefonii komórkowej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-0151-42/201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4/201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.07.2010r.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W sprawie powołania komisji do przeprowadzenia postępowania mającego na celu wyłonienie wykonawcy prac stanowiących element zadania pn. Restytucja populacji głuszca na terenie Nadleśnictwa Ruszów w obszarze Natura 2000 Bory Dolnośląski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 2010r.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-0151-44/201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5/201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.07.2010r.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 sprawie ustalenia „Ramowych zasad postępowania hodowlano-ochronnego w ogniskach gradacyjnych szkodników liściożernych sosny”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-0151-45/20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44450</wp:posOffset>
                </wp:positionH>
                <wp:positionV relativeFrom="page">
                  <wp:posOffset>938530</wp:posOffset>
                </wp:positionV>
                <wp:extent cx="5476875" cy="83013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875" cy="830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45"/>
                              <w:gridCol w:w="1320"/>
                              <w:gridCol w:w="4560"/>
                              <w:gridCol w:w="150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Nr zarządzenia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Data wydania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Temat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Symbo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6/201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1.07.2010r.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 sprawie ustalenia ceny faszyny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-0151-46/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8/201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8.07.2010r.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W sprawie obowiązywania Zarządzenia Nr 5/2008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i Zarządzenia Nr 10/2009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-021-48/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9/201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2.08.2010r.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 sprawie pozyskania i sprzedaży kosztem nabywcy pozostałości drzewnych na cele energetyki przemysłowej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-021-49/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3/201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9.08.2010r.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 sprawie wyboru dostawcy farb do znakowania drzew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-021-53/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4/201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9.08.2010r.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 sprawie powołania komisji do przeprowadzenia negocjacji stawek cenotwórczych z LP ZUL Wrocław na wykonanie remontu drogi Polana-Toporów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-021-54/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6/201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1.08.2010r.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 sprawie powołania komisji do przeprowadzenia fizycznej likwidacji środków trwałych oraz wyposażenia zakwalifikowanych jako zbędne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N-021-56/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7/201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.09.2010r.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 sprawie powołania komisji do przeprowadzenia postępowań przetargowych na wykonanie zadań współfinansowanych przez UE w ramach POIi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„</w:t>
                                  </w:r>
                                  <w:r>
                                    <w:rPr>
                                      <w:sz w:val="20"/>
                                    </w:rPr>
                                    <w:t>Zwiększenie możliwości retencyjnych oraz przeciwdziałanie powodzi i suszy w ekosystemach leśnych na terenach nizinnych”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N-021-57/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8/201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.09.2010r.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 sprawie powołania komisji do przeprowadzenia postępowań przetargowych na wykonanie zadań współfinansowanych przez UE w ramach POIi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„</w:t>
                                  </w:r>
                                  <w:r>
                                    <w:rPr>
                                      <w:sz w:val="20"/>
                                    </w:rPr>
                                    <w:t>Zwiększenie możliwości retencyjnych oraz przeciwdziałanie powodzi i suszy w ekosystemach leśnych na terenach nizinnych”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-021-58/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1/201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.09.2010r.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 sprawie powołania stałej komisji do przeprowadzania postępowań negocjacji stawek cenotwórczych lub wyboru ofert na dostawy lub usługi dotyczące działu remontów wyłanianych na podstawie art. 4 pkt 8 ustawy Prawo zamówień publicznych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N-021-61/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2/201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7.09.2010r.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 sprawie stosowania znowelizowanych zasad sporządzania szacunku brakarskiego drzew na pniu.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N-021-62/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3/201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7.09.2010r.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W sprawie wprowadzenia nowych zasad gospodarowania odzieżą i obuwiem roboczym wprowadzonego Zarządzeniem Nr 8/2006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z 01.03.2006r.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N-021-63/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7/201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4.10.2010r.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 sprawie powołania komisji do przeprowadzenia wyboru wykonawców zadań w ramach „Restytucji populacji głuszca na terenie Nadleśnictwa Ruszów w obszarze Natura 2000 Bory Dolnośląskie”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N-021-67/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9/201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6.10.2010r.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 sprawie powołania komisji do przeprowadzenia postępowania przetargowego na wykonanie dokumentacji, dostawę i przyłączenie do instalacji agregatu prądotwórczego w budynku administracyjno-biurowym Nadleśnictwa Ruszów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N-021-69/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0/201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.10.2010r.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 sprawie prowadzenia sprzedaży surowca drzewnego w Nadleśnictwie Ruszów w 2011r.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N-021-70/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1/201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.10.2010r.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 sprawie powołania komisji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-021-71/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2/201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.10.2010r.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 sprawie zasad odbioru i ewidencji drewna wielkowymiarowego kłodowanego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-021-72/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3/201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.10.2010r.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 sprawie powołania zespołów oceniających jakość przyjmowanych środków trwałych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N-021-73/20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25pt;height:653.65pt;mso-wrap-distance-left:0pt;mso-wrap-distance-right:7.05pt;mso-wrap-distance-top:0pt;mso-wrap-distance-bottom:0pt;margin-top:73.9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6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45"/>
                        <w:gridCol w:w="1320"/>
                        <w:gridCol w:w="4560"/>
                        <w:gridCol w:w="150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Nr zarządzenia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Data wydania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Temat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Symbol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6/201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1.07.2010r.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 sprawie ustalenia ceny faszyny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-0151-46/201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8/201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8.07.2010r.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W sprawie obowiązywania Zarządzenia Nr 5/2008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 Zarządzenia Nr 10/2009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-021-48/201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9/201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2.08.2010r.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 sprawie pozyskania i sprzedaży kosztem nabywcy pozostałości drzewnych na cele energetyki przemysłowej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-021-49/201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3/201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9.08.2010r.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 sprawie wyboru dostawcy farb do znakowania drzew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-021-53/201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4/201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9.08.2010r.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 sprawie powołania komisji do przeprowadzenia negocjacji stawek cenotwórczych z LP ZUL Wrocław na wykonanie remontu drogi Polana-Toporów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-021-54/201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6/201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1.08.2010r.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 sprawie powołania komisji do przeprowadzenia fizycznej likwidacji środków trwałych oraz wyposażenia zakwalifikowanych jako zbędne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N-021-56/201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7/201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.09.2010r.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 sprawie powołania komisji do przeprowadzenia postępowań przetargowych na wykonanie zadań współfinansowanych przez UE w ramach POIi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„</w:t>
                            </w:r>
                            <w:r>
                              <w:rPr>
                                <w:sz w:val="20"/>
                              </w:rPr>
                              <w:t>Zwiększenie możliwości retencyjnych oraz przeciwdziałanie powodzi i suszy w ekosystemach leśnych na terenach nizinnych”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N-021-57/201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8/201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.09.2010r.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 sprawie powołania komisji do przeprowadzenia postępowań przetargowych na wykonanie zadań współfinansowanych przez UE w ramach POIi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„</w:t>
                            </w:r>
                            <w:r>
                              <w:rPr>
                                <w:sz w:val="20"/>
                              </w:rPr>
                              <w:t>Zwiększenie możliwości retencyjnych oraz przeciwdziałanie powodzi i suszy w ekosystemach leśnych na terenach nizinnych”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-021-58/201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1/201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.09.2010r.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 sprawie powołania stałej komisji do przeprowadzania postępowań negocjacji stawek cenotwórczych lub wyboru ofert na dostawy lub usługi dotyczące działu remontów wyłanianych na podstawie art. 4 pkt 8 ustawy Prawo zamówień publicznych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N-021-61/201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2/201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7.09.2010r.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 sprawie stosowania znowelizowanych zasad sporządzania szacunku brakarskiego drzew na pniu.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N-021-62/201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3/201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7.09.2010r.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W sprawie wprowadzenia nowych zasad gospodarowania odzieżą i obuwiem roboczym wprowadzonego Zarządzeniem Nr 8/2006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 01.03.2006r.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N-021-63/201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7/201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4.10.2010r.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 sprawie powołania komisji do przeprowadzenia wyboru wykonawców zadań w ramach „Restytucji populacji głuszca na terenie Nadleśnictwa Ruszów w obszarze Natura 2000 Bory Dolnośląskie”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N-021-67/201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9/201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6.10.2010r.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 sprawie powołania komisji do przeprowadzenia postępowania przetargowego na wykonanie dokumentacji, dostawę i przyłączenie do instalacji agregatu prądotwórczego w budynku administracyjno-biurowym Nadleśnictwa Ruszów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N-021-69/201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0/201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.10.2010r.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 sprawie prowadzenia sprzedaży surowca drzewnego w Nadleśnictwie Ruszów w 2011r.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N-021-70/201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1/201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.10.2010r.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 sprawie powołania komisji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-021-71/201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2/201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.10.2010r.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 sprawie zasad odbioru i ewidencji drewna wielkowymiarowego kłodowanego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-021-72/201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3/201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.10.2010r.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 sprawie powołania zespołów oceniających jakość przyjmowanych środków trwałych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N-021-73/20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44450</wp:posOffset>
                </wp:positionH>
                <wp:positionV relativeFrom="page">
                  <wp:posOffset>938530</wp:posOffset>
                </wp:positionV>
                <wp:extent cx="5476875" cy="801624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875" cy="801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45"/>
                              <w:gridCol w:w="1320"/>
                              <w:gridCol w:w="4560"/>
                              <w:gridCol w:w="150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Nr zarządzenia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Data wydania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Temat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Symbo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75/201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18.10.2010r.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 sprawie powołania komisji do przeprowadzenia postępowania przetargowego na usługi leśne w Nadleśnictwie Ruszów w 2011r.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N-0151-75/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76/201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18.10.2010r.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 sprawie powołania grupy spisowej do przeprowadzenia inwentaryzacji (spis z natury)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N-021-76/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1/201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.11.2010r.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 sprawie przekazania-przejęcia leśnictwa łowieckiego po długotrwałej nieobecności spowodowanej chorobą i urlopem zdrowotnym Kazimierza Bieganowskiego leśniczego ds. łowieckich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N-021-81/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2/201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.11.2010r.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 sprawie powołania komisji do przeprowadzenia postępowań przetargowych na wykonanie zadań współfinansowanych przez UE w ramach POIi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„</w:t>
                                  </w:r>
                                  <w:r>
                                    <w:rPr>
                                      <w:sz w:val="20"/>
                                    </w:rPr>
                                    <w:t>Zwiększenie możliwości retencyjnych oraz przeciwdziałanie powodzi i suszy w ekosystemach leśnych na terenach nizinnych”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-021-82/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3/201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9.11.2010r.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 sprawie jednostronnego przejęcia leśnictwa Poświętne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N-021-83/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4/201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0.11.2011r.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 sprawie wprowadzenia zmian do Regulaminu organizacyjnego Nadleśnictwa Ruszów wprowadzonego Zarządzeniem Nr 1/2010 z 04.01.2010r.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N-021-84/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6/201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1.12.2010r.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 sprawie przekazania-przejęcia leśnictwa Poświstne po powrocie z nieobecności spowodowanej chorobą powyżej 30 dni Ryszarda Chapskiego leśniczego leśnictwa Poświętne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N-021-86/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7/201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1.12.2010r.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 sprawie powołania komisji do przeprowadzenia weryfikacji, kwalifikacji, wyceny oraz fizycznej likwidacji wyposażenia oraz środków trwałych zgłoszonych jako zbędne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N-021-87/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8/201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7.12.2010r.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W sprawie powołania komisji do przeprowadzenia postępowania przetargowego na usługi leśne z zakresu gospodarki łowieckiej w Nadleśnictwie Ruszów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 2011r.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N-021-88/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9/201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7.12.2010r.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 sprawie powołania komisji do przeprowadzenia postępowań przetargowych na wykonanie zadań współfinansowanych przez UE w ramach POIi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„</w:t>
                                  </w:r>
                                  <w:r>
                                    <w:rPr>
                                      <w:sz w:val="20"/>
                                    </w:rPr>
                                    <w:t>Zwiększenie możliwości retencyjnych oraz przeciwdziałanie powodzi i suszy w ekosystemach leśnych na terenach nizinnych”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-021-89/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0/201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7.12.2010r.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W sprawie powołania komisji do przeprowadzenia odbioru częściowego przedmiotu umowy Nr 108/10/2710/2010 na wykonanie zadań współfinansowanych przez UE w ramach POIi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„</w:t>
                                  </w:r>
                                  <w:r>
                                    <w:rPr>
                                      <w:sz w:val="20"/>
                                    </w:rPr>
                                    <w:t>Zwiększenie możliwości retencyjnych oraz przeciwdziałanie powodzi i suszy w ekosystemach leśnych na terenach nizinnych”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-021-90/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4/201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.12.2010r.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 sprawie powołania komisji do przeprowadzenia odbioru częściowego przedmiotu umowy Nr 102/2717/SAB/2010 na wykonanie remontu drogi Polana-Toporów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N-021-94/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5/201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.12.2010r.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 sprawie powołania komisji do przeprowadzenia odbiorów robót budowlanych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N-021-95/20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25pt;height:631.2pt;mso-wrap-distance-left:0pt;mso-wrap-distance-right:7.05pt;mso-wrap-distance-top:0pt;mso-wrap-distance-bottom:0pt;margin-top:73.9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6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45"/>
                        <w:gridCol w:w="1320"/>
                        <w:gridCol w:w="4560"/>
                        <w:gridCol w:w="150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Nr zarządzenia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Data wydania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Temat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Symbol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75/201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18.10.2010r.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 sprawie powołania komisji do przeprowadzenia postępowania przetargowego na usługi leśne w Nadleśnictwie Ruszów w 2011r.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N-0151-75/201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76/201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18.10.2010r.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 sprawie powołania grupy spisowej do przeprowadzenia inwentaryzacji (spis z natury)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N-021-76/201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1/201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.11.2010r.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 sprawie przekazania-przejęcia leśnictwa łowieckiego po długotrwałej nieobecności spowodowanej chorobą i urlopem zdrowotnym Kazimierza Bieganowskiego leśniczego ds. łowieckich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N-021-81/201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2/201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.11.2010r.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 sprawie powołania komisji do przeprowadzenia postępowań przetargowych na wykonanie zadań współfinansowanych przez UE w ramach POIi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„</w:t>
                            </w:r>
                            <w:r>
                              <w:rPr>
                                <w:sz w:val="20"/>
                              </w:rPr>
                              <w:t>Zwiększenie możliwości retencyjnych oraz przeciwdziałanie powodzi i suszy w ekosystemach leśnych na terenach nizinnych”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-021-82/201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3/201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9.11.2010r.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 sprawie jednostronnego przejęcia leśnictwa Poświętne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N-021-83/201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4/201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0.11.2011r.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 sprawie wprowadzenia zmian do Regulaminu organizacyjnego Nadleśnictwa Ruszów wprowadzonego Zarządzeniem Nr 1/2010 z 04.01.2010r.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N-021-84/201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6/201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1.12.2010r.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 sprawie przekazania-przejęcia leśnictwa Poświstne po powrocie z nieobecności spowodowanej chorobą powyżej 30 dni Ryszarda Chapskiego leśniczego leśnictwa Poświętne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N-021-86/201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7/201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1.12.2010r.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 sprawie powołania komisji do przeprowadzenia weryfikacji, kwalifikacji, wyceny oraz fizycznej likwidacji wyposażenia oraz środków trwałych zgłoszonych jako zbędne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N-021-87/201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8/201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7.12.2010r.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W sprawie powołania komisji do przeprowadzenia postępowania przetargowego na usługi leśne z zakresu gospodarki łowieckiej w Nadleśnictwie Ruszów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 2011r.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N-021-88/201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9/201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7.12.2010r.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 sprawie powołania komisji do przeprowadzenia postępowań przetargowych na wykonanie zadań współfinansowanych przez UE w ramach POIi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„</w:t>
                            </w:r>
                            <w:r>
                              <w:rPr>
                                <w:sz w:val="20"/>
                              </w:rPr>
                              <w:t>Zwiększenie możliwości retencyjnych oraz przeciwdziałanie powodzi i suszy w ekosystemach leśnych na terenach nizinnych”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-021-89/201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0/201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7.12.2010r.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W sprawie powołania komisji do przeprowadzenia odbioru częściowego przedmiotu umowy Nr 108/10/2710/2010 na wykonanie zadań współfinansowanych przez UE w ramach POIi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„</w:t>
                            </w:r>
                            <w:r>
                              <w:rPr>
                                <w:sz w:val="20"/>
                              </w:rPr>
                              <w:t>Zwiększenie możliwości retencyjnych oraz przeciwdziałanie powodzi i suszy w ekosystemach leśnych na terenach nizinnych”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-021-90/201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4/201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.12.2010r.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 sprawie powołania komisji do przeprowadzenia odbioru częściowego przedmiotu umowy Nr 102/2717/SAB/2010 na wykonanie remontu drogi Polana-Toporów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N-021-94/201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5/201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.12.2010r.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 sprawie powołania komisji do przeprowadzenia odbiorów robót budowlanych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N-021-95/20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985" w:right="454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wypunktowana">
    <w:name w:val="Lista wypunktowana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22:39:00Z</dcterms:created>
  <dc:creator>TERESA</dc:creator>
  <dc:description/>
  <dc:language>en-US</dc:language>
  <cp:lastModifiedBy>Teresa Auguścik</cp:lastModifiedBy>
  <cp:lastPrinted>2010-04-13T13:03:00Z</cp:lastPrinted>
  <dcterms:modified xsi:type="dcterms:W3CDTF">2011-02-09T08:27:00Z</dcterms:modified>
  <cp:revision>29</cp:revision>
  <dc:subject/>
  <dc:title>Nr zarządzenia</dc:title>
</cp:coreProperties>
</file>