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left="142" w:right="-426" w:hanging="142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30"/>
        <w:ind w:left="142" w:right="-426" w:hanging="142"/>
        <w:jc w:val="center"/>
        <w:rPr/>
      </w:pPr>
      <w:r>
        <w:rPr>
          <w:rStyle w:val="StrongEmphasis"/>
          <w:rFonts w:cs="Arial" w:ascii="Arial" w:hAnsi="Arial"/>
        </w:rPr>
        <w:t>PROJEKT</w:t>
      </w:r>
    </w:p>
    <w:p>
      <w:pPr>
        <w:pStyle w:val="Normal"/>
        <w:spacing w:lineRule="atLeast" w:line="30"/>
        <w:ind w:right="-426" w:firstLine="283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Umowa dzierżawy  </w:t>
      </w:r>
      <w:r>
        <w:rPr>
          <w:rStyle w:val="StrongEmphasis"/>
          <w:rFonts w:cs="Arial" w:ascii="Arial" w:hAnsi="Arial"/>
          <w:b w:val="false"/>
        </w:rPr>
        <w:t xml:space="preserve">……………..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rodzaj użytku rolnego)</w:t>
      </w:r>
    </w:p>
    <w:p>
      <w:pPr>
        <w:pStyle w:val="Normal"/>
        <w:spacing w:lineRule="atLeast" w:line="30"/>
        <w:ind w:right="-426" w:firstLine="283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Nr</w:t>
      </w:r>
      <w:r>
        <w:rPr>
          <w:rStyle w:val="StrongEmphasis"/>
          <w:rFonts w:cs="Arial" w:ascii="Arial" w:hAnsi="Arial"/>
          <w:b w:val="false"/>
        </w:rPr>
        <w:t>……………………………………….</w:t>
      </w:r>
    </w:p>
    <w:p>
      <w:pPr>
        <w:pStyle w:val="Normal"/>
        <w:spacing w:lineRule="atLeast" w:line="30"/>
        <w:ind w:left="142" w:right="-426" w:hanging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awarta w dniu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b/>
        </w:rPr>
        <w:t>.roku</w:t>
      </w:r>
    </w:p>
    <w:p>
      <w:pPr>
        <w:pStyle w:val="Normal"/>
        <w:spacing w:lineRule="atLeast" w:line="30"/>
        <w:ind w:left="142" w:right="-426"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"/>
        <w:ind w:right="-426"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karbem Państwa Państwowym Gospodarstwem Leśnym Lasami Państwowymi  Nadleśnictwem </w:t>
      </w:r>
      <w:r>
        <w:rPr>
          <w:rFonts w:cs="Arial" w:ascii="Arial" w:hAnsi="Arial"/>
          <w:bCs/>
        </w:rPr>
        <w:t>….................................................................................................................</w:t>
      </w:r>
    </w:p>
    <w:p>
      <w:pPr>
        <w:pStyle w:val="Normal"/>
        <w:spacing w:lineRule="atLeast" w:line="30"/>
        <w:ind w:right="-426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z siedzibą w…………………………………………………………………………………………..</w:t>
      </w:r>
    </w:p>
    <w:p>
      <w:pPr>
        <w:pStyle w:val="Normal"/>
        <w:spacing w:lineRule="atLeast" w:line="30"/>
        <w:ind w:right="-426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IP…………………………………………....REGON…………………………………………......</w:t>
      </w:r>
    </w:p>
    <w:p>
      <w:pPr>
        <w:pStyle w:val="Normal"/>
        <w:spacing w:lineRule="atLeast" w:line="30"/>
        <w:ind w:right="-426" w:hanging="142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reprezentowanym przez 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zego</w:t>
      </w:r>
      <w:r>
        <w:rPr>
          <w:rFonts w:cs="Arial" w:ascii="Arial" w:hAnsi="Arial"/>
          <w:bCs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/>
      </w:pPr>
      <w:r>
        <w:rPr>
          <w:rFonts w:cs="Arial" w:ascii="Arial" w:hAnsi="Arial"/>
          <w:bCs/>
        </w:rPr>
        <w:t>zwanymi dalej</w:t>
      </w:r>
      <w:r>
        <w:rPr>
          <w:rFonts w:cs="Arial" w:ascii="Arial" w:hAnsi="Arial"/>
          <w:b/>
          <w:bCs/>
        </w:rPr>
        <w:t xml:space="preserve"> „Wydzierżawiającym”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siedzibą w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/PESEL…………………………………..REGON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y niniejszej czynności (na podstawie i w zakresie posiadanych pełnomocnictw) przez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wanym dalej</w:t>
      </w:r>
      <w:r>
        <w:rPr>
          <w:rFonts w:cs="Arial" w:ascii="Arial" w:hAnsi="Arial"/>
          <w:b/>
          <w:bCs/>
        </w:rPr>
        <w:t xml:space="preserve"> „Dzierżawcą”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dzierżawiający wydzierżawia Dzierżawcy grunt nieleśny zabudowany  budynkiem gospodarczym o powierzchni …….. stanowiący własność Skarbu Państwa                         w zarządzie PGL Lasy Państwowe - Nadleśnictwa …………………………  w celu prowadzenia gospodarki rolnej  wg następującej lokalizacji :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950"/>
        <w:gridCol w:w="1209"/>
        <w:gridCol w:w="736"/>
        <w:gridCol w:w="763"/>
        <w:gridCol w:w="623"/>
        <w:gridCol w:w="756"/>
        <w:gridCol w:w="1090"/>
        <w:gridCol w:w="1115"/>
        <w:gridCol w:w="1011"/>
        <w:gridCol w:w="993"/>
        <w:gridCol w:w="1265"/>
      </w:tblGrid>
      <w:tr>
        <w:trPr>
          <w:trHeight w:val="189" w:hRule="atLeast"/>
        </w:trPr>
        <w:tc>
          <w:tcPr>
            <w:tcW w:w="4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         Pododdz.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ha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żytku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 ew.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. ew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y chronion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W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spółczynnik (W) obliczony na podstawie oferty</w:t>
            </w:r>
          </w:p>
        </w:tc>
      </w:tr>
      <w:tr>
        <w:trPr>
          <w:trHeight w:val="189" w:hRule="atLeast"/>
        </w:trPr>
        <w:tc>
          <w:tcPr>
            <w:tcW w:w="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756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5623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7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562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756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5623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7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5623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756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562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/w nieruchomość zwana jest w dalszej części umowy </w:t>
      </w:r>
      <w:r>
        <w:rPr>
          <w:rFonts w:cs="Arial" w:ascii="Arial" w:hAnsi="Arial"/>
          <w:b/>
        </w:rPr>
        <w:t>„przedmiotem umowy”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okalizacja przedmiotu umowy oraz droga dojazdowa zostały oznaczone na mapie gospodarczej stanowiącej załącznik nr 1 do niniejszej umowy.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/>
      </w:pPr>
      <w:r>
        <w:rPr>
          <w:rFonts w:cs="Arial" w:ascii="Arial" w:hAnsi="Arial"/>
        </w:rPr>
        <w:t xml:space="preserve">3.  Utrzymanie stanu drogi dojazdowej spoczywa na Dzierżawcy, przy czym gdy      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dzierżawiający wyrazi na to zgodę w formie pisemnej pod rygorem nieważności,  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uszcza się utwardzenie lub ulepszenie drogi dojazdowej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Umowa wchodzi w życie od dnia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b/>
        </w:rPr>
        <w:t>i zostaje zawarta na czas nieokreślony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/>
      </w:pPr>
      <w:r>
        <w:rPr>
          <w:rFonts w:cs="Arial" w:ascii="Arial" w:hAnsi="Arial"/>
        </w:rPr>
        <w:t xml:space="preserve">5. Wejście w fizyczne posiadanie przedmiotu umowy następuje z chwilą podpisania   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tokołu zdawczo – odbiorczego - załącznik nr 2.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6. Wydzierżawiający oświadcza, że zgodnie z ustawą z dnia 28 września 1991 r.                        o lasach ( Dz. U. 2017.788 z póź zm) uzyskał zgodę Dyrektora Regionalnej Dyrekcji Lasów Państwowych we Wrocławiu nr ………………………… z dnia ………………… r.                        na wydzierżawienie przedmiotu umowy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zierżawca oświadcza, że zapoznał się z przedmiotem dzierżawy, o którym   mowa                w pkt.1. oraz ograniczeniami w jego użytkowaniu w związku z tym nie będzie występował z roszczeniami z tytułu wad przedmiotu dzierżawy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Dzierżawca nie może prowadzić na dzierżawionym gruncie innej działalności                     niż wskazana w pkt .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/>
      </w:pPr>
      <w:r>
        <w:rPr>
          <w:rFonts w:cs="Arial" w:ascii="Arial" w:hAnsi="Arial"/>
        </w:rPr>
        <w:t>1.Dzierżawca został wyłoniony w drodze przetargu, zgodnie z zarządzeniem                      nr 8 Dyrektora Regionalnego Dyrekcji Lasów Państwowych we Wrocławiu z dnia                        06 lutego 2017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Czynsz dzierżawny za grunty wymienione w § 1 niniejszej umowy ustala się przyjmując do przeliczeń średnią krajową cenę skupu pszenicy za poprzednie półrocz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Średnią cenę skupu, o której mowa w § 2 pkt 1 ustala się na podstawie komunikatu Prezesa Głównego Urzędu Statystycznego, ogłaszanego w Dzienniku Urzędowym Rzeczypospolitej Polskiej „Monitor Polski”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Czynsz dzierżawny ustala się jako sumę czynszu należnego od poszczególnych składników dzierżawy, według wzoru: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=[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+ (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xW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+(P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xW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]xD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</w:t>
        <w:tab/>
        <w:t xml:space="preserve">-  oznacza stawkę rocznego czynszu dzierżawnego,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,2,n</w:t>
        <w:tab/>
      </w:r>
      <w:r>
        <w:rPr>
          <w:rFonts w:cs="Arial" w:ascii="Arial" w:hAnsi="Arial"/>
        </w:rPr>
        <w:t>-  oznacza powierzchnię fizyczną gruntów w danej klasie [ha]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1,2,n</w:t>
        <w:tab/>
      </w:r>
      <w:r>
        <w:rPr>
          <w:rFonts w:cs="Arial" w:ascii="Arial" w:hAnsi="Arial"/>
        </w:rPr>
        <w:t xml:space="preserve">- oznacza wartość wyrażoną w dt pszenicy od 1 ha gruntu rolnego                     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- średnia cena pszenicy w danym półroczu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284" w:right="-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Tytułem dzierżawy, Dzierżawca płacić będzie Wydzierżawiającemu  czynsz                      za dzierżawę gruntu, wyliczony na podstawie współczynnika „W” obliczonego na podstawie oferty złożonej przez dzierżawcę w przetargu ofert pisemnych na dzierżawę przedmiotowych gruntów. Wartość współczynnika „W” dla danego gruntu została ustalona przy cenie skupu pszenicy w II półroczu 2017r. wynoszącej 64,93 zł. 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3420" w:leader="none"/>
        </w:tabs>
        <w:spacing w:lineRule="atLeast" w:line="30"/>
        <w:ind w:left="284" w:right="-426" w:hanging="284"/>
        <w:jc w:val="both"/>
        <w:rPr/>
      </w:pPr>
      <w:r>
        <w:rPr>
          <w:rFonts w:cs="Arial" w:ascii="Arial" w:hAnsi="Arial"/>
        </w:rPr>
        <w:t>5. Do kwoty tej będzie doliczony podatek VAT w wartościach wynikających z przepisów obowiązujących w dniu wystawienia faktury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</w:tabs>
        <w:spacing w:lineRule="atLeast" w:line="30"/>
        <w:ind w:left="284" w:right="-426" w:hanging="284"/>
        <w:jc w:val="both"/>
        <w:rPr/>
      </w:pPr>
      <w:r>
        <w:rPr>
          <w:rFonts w:cs="Arial" w:ascii="Arial" w:hAnsi="Arial"/>
        </w:rPr>
        <w:t xml:space="preserve">6.Dzierżawca zobowiązany jest do wnoszenia rocznego czynszu z góry                                   w terminie do dnia 31 marca każdego roku na podstawie wystawionej przez Wydzierżawiającego faktury VAT, </w:t>
      </w:r>
    </w:p>
    <w:p>
      <w:pPr>
        <w:pStyle w:val="Normal"/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roku podpisania umowy czynsz dzierżawny za pierwszy rok dzierżawy będzie płatny proporcjonalnie za okres od dnia zawarcia umowy dzierżawy do końca roku                           na podstawie wystawionej faktury VA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W razie wystąpienia zwłoki w zapłacie czynszu, Dzierżawca  płacić będzie Wydzierżawiającemu odsetki w wysokości ustawowej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Wydzierżawiający ma prawo aktualizowania w trakcie obowiązywania umowy wysokości stawki czynszu do wysokości rynkowej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"/>
        <w:ind w:left="284" w:right="-426" w:hanging="284"/>
        <w:jc w:val="both"/>
        <w:rPr/>
      </w:pPr>
      <w:r>
        <w:rPr>
          <w:rFonts w:cs="Arial" w:ascii="Arial" w:hAnsi="Arial"/>
        </w:rPr>
        <w:t>Wydzierżawiający ma prawo wstępu na wydzierżawiany grunt i jego kontroli. Wszelkie uchybienia Dzierżawca jest zobowiązany usunąć niezwłocznie  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ponosi odpowiedzialność za wszelkie szkody wyrządzone                                 na przedmiocie umowy  lub gruntach sąsiednich i zobowiązany jest do ich naprawienia   w oparciu o przepisy Kodeksu Cywilnego i ustawy z dnia 28 września 1991 o lasach.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30"/>
        <w:ind w:left="284" w:right="-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Oszacowanie szkód zostanie dokonane w protokole spisanym w obecności przedstawiciela Wydzierżawiającego i Dzierżawcy. W przypadku, gdy Dzierżawca będzie się uchylał od spisania protokołu ustalającego szkody, Wydzierżawiający sporządzi protokół jednostronni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76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0"/>
        <w:ind w:left="284" w:right="-426" w:hanging="284"/>
        <w:jc w:val="both"/>
        <w:rPr/>
      </w:pPr>
      <w:r>
        <w:rPr>
          <w:rFonts w:cs="Arial" w:ascii="Arial" w:hAnsi="Arial"/>
        </w:rPr>
        <w:t xml:space="preserve">Wydzierżawiający nie ponosi odpowiedzialności za ewentualne szkody wyrządzone Dzierżawcy w związku z prowadzeniem gospodarki leśnej przez Wydzierżawiającego         lub też za szkody spowodowane działaniem siły wyższej (np. pożary, wiatrowały),              albo wyrządzone przez zwierzynę. Dzierżawca z powyższych tytułów nie będzie dochodził żadnych roszczeń wobec Wydzierżawiającego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ponosi odpowiedzialność za ewentualne szkody, jakie mogą zostać wyrządzone w obrębie przedmiotu dzierżawy, jak również w obrębie innych nieruchomości w związku z działalnością Dzierż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0"/>
        <w:ind w:left="284" w:right="-426" w:hanging="284"/>
        <w:jc w:val="both"/>
        <w:rPr/>
      </w:pPr>
      <w:r>
        <w:rPr>
          <w:rFonts w:cs="Arial" w:ascii="Arial" w:hAnsi="Arial"/>
        </w:rPr>
        <w:t>Dzierżawca na własny koszt i własnym staraniem zobowiązuje się zabezpieczyć przedmiot dzierżawy oraz ochronę swojego mienia i ubezpieczyć je od wszelkiego ryzyka, jakie Dzierżawca  uzna za koni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, bez zgody Wydzierżawiającego, wznosić na dzierżawionych gruntach budynków lub budow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, bez zgody Wydzierżawiającego, zmieniać rodzaju użytkowania dzierżawionego gru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"/>
        <w:ind w:left="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y nie wolno składować jakichkolwiek odpadów na dzierżawionym gru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"/>
        <w:ind w:left="0" w:right="-426" w:hanging="0"/>
        <w:jc w:val="both"/>
        <w:rPr/>
      </w:pPr>
      <w:r>
        <w:rPr>
          <w:rFonts w:cs="Arial" w:ascii="Arial" w:hAnsi="Arial"/>
        </w:rPr>
        <w:t>Dzierżawca  zobowiązuje się  do:</w:t>
      </w:r>
    </w:p>
    <w:p>
      <w:pPr>
        <w:pStyle w:val="Normal"/>
        <w:spacing w:lineRule="atLeast" w:line="30"/>
        <w:ind w:right="-42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) użytkowania  przedmiotu dzierżawy wg wszelkich zasad racjonalnych gospodarki  </w:t>
      </w:r>
    </w:p>
    <w:p>
      <w:pPr>
        <w:pStyle w:val="Normal"/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lnej,</w:t>
      </w:r>
    </w:p>
    <w:p>
      <w:pPr>
        <w:pStyle w:val="Normal"/>
        <w:spacing w:lineRule="atLeast" w:line="30"/>
        <w:ind w:left="142" w:right="-426" w:hanging="14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 niedokonywania działań, które mogłyby doprowadzić do zniszczenia lub uszkodzenia  </w:t>
      </w:r>
    </w:p>
    <w:p>
      <w:pPr>
        <w:pStyle w:val="Normal"/>
        <w:spacing w:lineRule="atLeast" w:line="30"/>
        <w:ind w:left="142" w:right="-426" w:hanging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drzewień, stosownie do przepisów o ochronie i kształtowaniu środowiska, usuwanie   </w:t>
      </w:r>
    </w:p>
    <w:p>
      <w:pPr>
        <w:pStyle w:val="Normal"/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zew i krzewów wymaga zgody Wydzierżawiającego,</w:t>
      </w:r>
    </w:p>
    <w:p>
      <w:pPr>
        <w:pStyle w:val="Normal"/>
        <w:spacing w:lineRule="atLeast" w:line="30"/>
        <w:ind w:left="142" w:right="-426" w:hanging="14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informowania Wydzierżawiającego o zmianie adresu pod rygorem uznania                           </w:t>
      </w:r>
    </w:p>
    <w:p>
      <w:pPr>
        <w:pStyle w:val="Normal"/>
        <w:spacing w:lineRule="atLeast" w:line="30"/>
        <w:ind w:left="142" w:right="-426" w:hanging="14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skutecznie doręczoną korespondencję wysłaną przesyłką poleconą,</w:t>
      </w:r>
    </w:p>
    <w:p>
      <w:pPr>
        <w:pStyle w:val="Normal"/>
        <w:spacing w:lineRule="atLeast" w:line="30"/>
        <w:ind w:left="142" w:right="-426" w:hanging="14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nieodpłatnego udostępniania Wydzierżawiającemu fragmentu dzierżawionego gruntu  </w:t>
      </w:r>
    </w:p>
    <w:p>
      <w:pPr>
        <w:pStyle w:val="Normal"/>
        <w:spacing w:lineRule="atLeast" w:line="30"/>
        <w:ind w:left="142" w:right="-426" w:hanging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celu czasowego składowania i mygłowania drewna, po uprzednim powiadomieniu                     </w:t>
      </w:r>
    </w:p>
    <w:p>
      <w:pPr>
        <w:pStyle w:val="Normal"/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2-tygodniowym wyprzedzeniem.</w:t>
      </w:r>
    </w:p>
    <w:p>
      <w:pPr>
        <w:pStyle w:val="Normal"/>
        <w:spacing w:lineRule="atLeast" w:line="30"/>
        <w:ind w:left="142" w:right="-426" w:hanging="142"/>
        <w:jc w:val="both"/>
        <w:rPr/>
      </w:pPr>
      <w:r>
        <w:rPr>
          <w:rFonts w:cs="Arial" w:ascii="Arial" w:hAnsi="Arial"/>
        </w:rPr>
        <w:t>8. W przypadku korzystania przez Dzierżawcę z dotacji unijnych za podstawę                         i  sposób jej rozliczenia odpowiada Dzierżawca.</w:t>
      </w:r>
    </w:p>
    <w:p>
      <w:pPr>
        <w:pStyle w:val="Normal"/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"/>
        <w:ind w:left="284" w:right="-426" w:hanging="284"/>
        <w:jc w:val="both"/>
        <w:rPr/>
      </w:pPr>
      <w:r>
        <w:rPr>
          <w:rFonts w:cs="Arial" w:ascii="Arial" w:hAnsi="Arial"/>
        </w:rPr>
        <w:t>W czasie trwania umowy dzierżawy, każda ze stron może ją wypowiedzieć                           z zachowaniem trzy miesięcznego okresu wypowiedzenia. Koniec terminu wypowiedzenia upływa z końcem miesiąca kalendarz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"/>
        <w:ind w:left="426" w:right="-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umowy składa się w formie pisemnego oświadczenia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możliwość rozwiązania umowy bez zachowania terminu wypowiedzenia, w szczególności jeże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0"/>
        <w:ind w:left="709" w:right="-425" w:hanging="709"/>
        <w:jc w:val="both"/>
        <w:rPr/>
      </w:pPr>
      <w:r>
        <w:rPr>
          <w:rFonts w:cs="Arial" w:ascii="Arial" w:hAnsi="Arial"/>
        </w:rPr>
        <w:t>Dzierżawca nie wniesie czynszu w terminie wskazanym na fakturz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0"/>
        <w:ind w:left="709" w:right="-42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narusza warunki umowy 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ne grunty staną się niezbędne Wydzierżawiającemu na skutek wejścia              w życie przepisów o reprywatyz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30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rzewidują możliwość odstąpienia od umowy w każdym czasie za obopólna zgo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30"/>
        <w:ind w:left="284" w:right="-426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dzierżawy może być rozwiązana przez Wydzierżawiającego w przypadku,          gdy wydzierżawiane grunty będą niezbędne dla potrzeb Wydzierżawiającego               lub gospodarki naro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, Wydzierżawiający nie ponosi odpowiedzialności                 za szkodę jaką poniósł Dzierżawca w związku z dokonaniem nakładów inwestycyjnych na przedmiot dzierżawy, jak również w zakresie utraconych przez niego w wyniku rozwiązania umowy korzyści oraz nie jest zobligowany do zwrotu poczynionych                przez Dzierżawcę na przedmiot dzierżawy nakładów koniecznych i użyte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dzierżawy Dzierżawca zobowiązany jest w terminie do 7 dni :</w:t>
      </w:r>
    </w:p>
    <w:p>
      <w:pPr>
        <w:pStyle w:val="Normal"/>
        <w:spacing w:lineRule="atLeast" w:line="30"/>
        <w:ind w:left="142" w:right="-426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.  zwrócić przedmiot udostępniania w stanie nie pogorszonym i oczyszczonym               </w:t>
      </w:r>
    </w:p>
    <w:p>
      <w:pPr>
        <w:pStyle w:val="Normal"/>
        <w:spacing w:lineRule="atLeast" w:line="30"/>
        <w:ind w:left="426" w:right="-426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wszelkiego typu odpadów.</w:t>
      </w:r>
    </w:p>
    <w:p>
      <w:pPr>
        <w:pStyle w:val="Normal"/>
        <w:spacing w:lineRule="atLeast" w:line="30"/>
        <w:ind w:left="142" w:right="-426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.  po pisemnym uzgodnieniu z Wydzierżawiającym zakresu rzeczowego napraw</w:t>
      </w:r>
    </w:p>
    <w:p>
      <w:pPr>
        <w:pStyle w:val="Normal"/>
        <w:spacing w:lineRule="atLeast" w:line="30"/>
        <w:ind w:left="284" w:right="-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konać niezbędnych napraw powstałych wskutek użytkowania gruntu i budynku gospodarczego oraz drogi dojazdowej.</w:t>
      </w:r>
    </w:p>
    <w:p>
      <w:pPr>
        <w:pStyle w:val="Normal"/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wyższe strony potwierdzą spisaniem protokołu zdawczo-odbiorczego w terenie. </w:t>
      </w:r>
    </w:p>
    <w:p>
      <w:pPr>
        <w:pStyle w:val="Normal"/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nie dotrzymania terminu określonego w § 5 ust.5 niniejszej umowy -                 do czasu wydanie przedmiotu umowy  w stanie niepogorszonym naliczone  zostanie Dzierżawcy wynagrodzenie z tytułu bezumownego zajmowania terenu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do przestrzegania przepisów przeciwpożarowych  i innych przepisów ochronnych obowiązujących na gruntach rolnych zabudowanych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a prawa oddawania przedmiotu dzierżawy w podnajem lub użyczać osobom trzecim bez uzyskania pisemnej zgody Wydzierżawiająceg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tabs>
          <w:tab w:val="clear" w:pos="2880"/>
          <w:tab w:val="left" w:pos="0" w:leader="none"/>
          <w:tab w:val="left" w:pos="3420" w:leader="none"/>
        </w:tabs>
        <w:spacing w:lineRule="atLeast" w:line="30"/>
        <w:ind w:left="36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y nie wolno samowolnie zmieniać rodzaju użytkowania gruntu.</w:t>
      </w:r>
    </w:p>
    <w:p>
      <w:pPr>
        <w:pStyle w:val="TextBodyIndent"/>
        <w:tabs>
          <w:tab w:val="clear" w:pos="2880"/>
          <w:tab w:val="left" w:pos="284" w:leader="none"/>
          <w:tab w:val="left" w:pos="3420" w:leader="none"/>
        </w:tabs>
        <w:spacing w:lineRule="atLeast" w:line="30"/>
        <w:ind w:left="36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, postanowień, niniejszej umowy dla swojej ważności wymaga zachowania formy pisemnej w postaci aneksu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zierżawca obowiązany jest do ponoszenia wszelkich świadczeń publicznych                       i innych związanych z wydzierżawianiem gruntów. </w:t>
      </w:r>
    </w:p>
    <w:p>
      <w:pPr>
        <w:pStyle w:val="Normal"/>
        <w:spacing w:lineRule="atLeast" w:line="30"/>
        <w:ind w:right="-426" w:hanging="0"/>
        <w:jc w:val="both"/>
        <w:rPr/>
      </w:pPr>
      <w:r>
        <w:rPr>
          <w:rFonts w:cs="Arial" w:ascii="Arial" w:hAnsi="Arial"/>
        </w:rPr>
        <w:t>2. Dzierżawca oświadcza, iż zgadza się na przetwarzanie danych osobowych zgodnie          z Ustawą z dn. 29 sierpnia 1997 r. o ochronie danych osobowych ( Dz. U.2016. poz 922 późn, zm.)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zastosowanie                będą miały przepisy Kodeksu cywilneg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/>
      </w:pPr>
      <w:r>
        <w:rPr>
          <w:rFonts w:cs="Arial" w:ascii="Arial" w:hAnsi="Arial"/>
        </w:rPr>
        <w:t>Spory mogące wyniknąć na tle obowiązywania niniejszej umowy Strony poddają                 pod rozstrzygnięcie Sądu właściwego ze względu na siedzibę Wydzierżawiająceg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142" w:right="-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                   dla każdej ze Stron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-142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-142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pa                       – nr 1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-142" w:right="-284" w:hanging="0"/>
        <w:jc w:val="both"/>
        <w:rPr/>
      </w:pPr>
      <w:r>
        <w:rPr>
          <w:rFonts w:cs="Arial" w:ascii="Arial" w:hAnsi="Arial"/>
          <w:sz w:val="16"/>
          <w:szCs w:val="16"/>
        </w:rPr>
        <w:t>Protokół zd.-odb.     – nr 2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-142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-142" w:right="-284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STRON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tLeast" w:line="30"/>
        <w:ind w:left="-142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dzierżawiający :                                                                         Dzierżawca 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360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42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9:00Z</dcterms:created>
  <dc:creator>Urban</dc:creator>
  <dc:description/>
  <cp:keywords/>
  <dc:language>en-US</dc:language>
  <cp:lastModifiedBy>Honorata Rogozińska</cp:lastModifiedBy>
  <cp:lastPrinted>2018-01-29T14:02:00Z</cp:lastPrinted>
  <dcterms:modified xsi:type="dcterms:W3CDTF">2018-01-29T13:04:00Z</dcterms:modified>
  <cp:revision>34</cp:revision>
  <dc:subject/>
  <dc:title>Umowa najmu</dc:title>
</cp:coreProperties>
</file>