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ZNE ŚRODKI ZEWNĘTRZ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3060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finansują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 ( zł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znaczenie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Państ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 986,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zalesień PROW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FOŚiG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a leśna nr 17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47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Płatności bezpośrednie do gruntów rolnych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33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ności PROW do gruntów rolnych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ĘBOC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MAŁYCH ULEPSZ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t. zmiana sposobu ogrzewania budynek podleśniczówki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ane dla celów B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porz.K.Krzaczk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1:00Z</dcterms:created>
  <dc:creator>admin</dc:creator>
  <dc:description/>
  <cp:keywords/>
  <dc:language>en-US</dc:language>
  <cp:lastModifiedBy>Krystyna</cp:lastModifiedBy>
  <cp:lastPrinted>2010-03-02T10:52:00Z</cp:lastPrinted>
  <dcterms:modified xsi:type="dcterms:W3CDTF">2010-03-02T09:55:00Z</dcterms:modified>
  <cp:revision>8</cp:revision>
  <dc:subject/>
  <dc:title>PUBLICZNE ŚRODKI ZEWNĘTRZNE</dc:title>
</cp:coreProperties>
</file>