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ubliczne  środki  zewnętrz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1800"/>
        <w:gridCol w:w="3600"/>
      </w:tblGrid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</w:t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sująca</w:t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(zł)</w:t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znaczenie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/>
            </w:pPr>
            <w:r>
              <w:rPr>
                <w:i/>
              </w:rPr>
              <w:t>527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an zalesień PROW</w:t>
            </w:r>
          </w:p>
        </w:tc>
      </w:tr>
      <w:tr>
        <w:trPr>
          <w:trHeight w:val="2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/>
            </w:pPr>
            <w:r>
              <w:rPr>
                <w:i/>
              </w:rPr>
              <w:t>2052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Zalesienia gruntów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Ochrona przyrody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FOŚiG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108,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  <w:u w:val="double"/>
              </w:rPr>
            </w:pPr>
            <w:r>
              <w:rPr>
                <w:i/>
              </w:rPr>
              <w:t>Przygotowanie gleby zalesienia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any zalesień PROW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58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Zalesienia gruntów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dukacja ekologiczna</w:t>
            </w:r>
          </w:p>
        </w:tc>
      </w:tr>
      <w:tr>
        <w:trPr>
          <w:trHeight w:val="2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FOŚiG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8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przęt do rozdrabniania gałęzi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79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Zalesienia gruntów</w:t>
            </w:r>
          </w:p>
        </w:tc>
      </w:tr>
      <w:tr>
        <w:trPr>
          <w:trHeight w:val="2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0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zebudowa drzewostanu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883,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any zalesień PROW</w:t>
            </w:r>
          </w:p>
        </w:tc>
      </w:tr>
      <w:tr>
        <w:trPr>
          <w:trHeight w:val="1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dukacja ekologiczna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Ochrona przyrody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FOŚiG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92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iągnik Valtra wersja leśna</w:t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FOŚiG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6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unkt czerpania wody p.poż.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7:00Z</dcterms:created>
  <dc:creator>Ania</dc:creator>
  <dc:description/>
  <cp:keywords/>
  <dc:language>en-US</dc:language>
  <cp:lastModifiedBy>Jadwiga</cp:lastModifiedBy>
  <cp:lastPrinted>2004-12-20T12:05:00Z</cp:lastPrinted>
  <dcterms:modified xsi:type="dcterms:W3CDTF">2007-12-14T10:57:00Z</dcterms:modified>
  <cp:revision>2</cp:revision>
  <dc:subject/>
  <dc:title>                   Umowa  kupna  - sprzedaży NR </dc:title>
</cp:coreProperties>
</file>