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ZNE  ŚRODKI   ZEWNĘTR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3060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finansu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(PL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naczenie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Pa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25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zalesień PROW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33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ności bezpośrednie do gruntów rolnych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257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ności PROW do gruntów ro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la celów BIP</w:t>
      </w:r>
    </w:p>
    <w:p>
      <w:pPr>
        <w:pStyle w:val="Normal"/>
        <w:rPr/>
      </w:pPr>
      <w:r>
        <w:rPr/>
        <w:t>Sporz. K. Krzacz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8:00Z</dcterms:created>
  <dc:creator>Krystyna</dc:creator>
  <dc:description/>
  <cp:keywords/>
  <dc:language>en-US</dc:language>
  <cp:lastModifiedBy>Krystyna</cp:lastModifiedBy>
  <dcterms:modified xsi:type="dcterms:W3CDTF">2011-04-29T10:31:00Z</dcterms:modified>
  <cp:revision>1</cp:revision>
  <dc:subject/>
  <dc:title>PUBLICZNE  ŚRODKI   ZEWNĘTRZNE</dc:title>
</cp:coreProperties>
</file>