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ię i nazwisko/naz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adres miejsca zamieszkania / siedziba/ adres kontaktow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r telefon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 e-mai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Nadleśnicz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Nadleśnictwa Ostrów Mazowiec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UDOSTĘPNIENIE INFORMACJI PUBLICZN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podstawie**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art. 2,ust. 1 ustawy o dostępie do informacji publicznej z dnia 6 września 2001r. (j.t. Dz. U. </w:t>
        <w:br/>
        <w:t>z 2016r., poz. 1764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8 ustawy o udostępnianiu informacji o środowisku i jego ochronie, udziale społeczeństwa w ochronie środowiska oraz o ocenach oddziaływania na środowisko z dnia 3 października 2008r. </w:t>
        <w:br/>
        <w:t>(j.t. Dz. U. z 2016r., poz. 353)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wracam się z prośbą o udostępnienie informacji w następującym zakres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A UDOSTĘPNIENIA INFORMACJI: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dostęp do przeglądania informacji w jednostce LP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kserokopia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pliki komputerowe (bez nośnika – przesyłane pocztą elektroniczną)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pliki komputerowe (nagrane na nośnik)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wydruk komputerow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SÓB PRZEKAZANIA INFORMAC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esłanie informacji pocztą elektroniczną pod adres: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esłanie informacji pocztą pod adres**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zakreślić właściwe pole znakiem  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wypełnić, jeśli adres jest inny, niż podany wyżej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18"/>
        </w:tabs>
        <w:ind w:left="718" w:hanging="358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m">
    <w:name w:val="schem"/>
    <w:basedOn w:val="Normal"/>
    <w:qFormat/>
    <w:pPr/>
    <w:rPr>
      <w:rFonts w:ascii="Verdana" w:hAnsi="Verdana" w:cs="Verdana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40:00Z</dcterms:created>
  <dc:creator>Artur Rutkowski</dc:creator>
  <dc:description/>
  <dc:language>en-US</dc:language>
  <cp:lastModifiedBy>Rafał Śniadała</cp:lastModifiedBy>
  <cp:lastPrinted>2007-03-30T09:09:00Z</cp:lastPrinted>
  <dcterms:modified xsi:type="dcterms:W3CDTF">2017-01-16T10:40:00Z</dcterms:modified>
  <cp:revision>2</cp:revision>
  <dc:subject/>
  <dc:title/>
</cp:coreProperties>
</file>