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fere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/ nazwa</w:t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. / siedziba</w:t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</w:t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r dow. os.</w:t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 wydający</w:t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Nadleśnictwo Jabłon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ul. Wiejska 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05-110 Jabłon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wiązując do ogłoszenia o przetargu pisemnym nieograniczonym na sprzedaż samochodu osobowego NISSAN PICK-UP oferuję następującą cenę za ten samochód, będący przedmiotem niniejszego przetarg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 brutto (słownie: 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/ zapoznałam się z treścią ogłoszenia o przetargu pisemnym nieograniczonym oraz warunkami przetargu, stanem pojazdu i nie wnoszę do tego zastrzeżeń oraz przyjmuję warunki zawarte w ogłoszeniu o przetarg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em / uzyskałam wszelkie niezbędne informacje pozwalające na sporządzenie ofert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ich danych osobowych na potrzeby przetargu oraz dołączam podpisaną klauzulę informacyjną dla klientów Nadleśnictw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zwrotu wadium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lewem na rachunek bankowy nr ……………………………………………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anku 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y / świadoma odpowiedzialności karnej oświadczam, że dane podane w ofercie oraz załączone do oferty dokumenty opisują stan prawny i faktyczny, aktualny na dzień złożenia oferty (art. 233 K.k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</w:rPr>
        <w:t>Miejscowość, data</w:t>
        <w:tab/>
        <w:tab/>
        <w:tab/>
        <w:tab/>
        <w:tab/>
        <w:tab/>
        <w:tab/>
        <w:tab/>
        <w:t>podpis i piecząt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4:00Z</dcterms:created>
  <dc:creator>Łukasz Wolski</dc:creator>
  <dc:description/>
  <cp:keywords/>
  <dc:language>en-US</dc:language>
  <cp:lastModifiedBy>Łukasz Wolski</cp:lastModifiedBy>
  <dcterms:modified xsi:type="dcterms:W3CDTF">2019-04-04T12:53:00Z</dcterms:modified>
  <cp:revision>4</cp:revision>
  <dc:subject/>
  <dc:title/>
</cp:coreProperties>
</file>