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8"/>
        <w:ind w:left="3060" w:firstLine="4741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Załącznik nr 4 Opłaty za udostępnienie informacji</w:t>
      </w:r>
    </w:p>
    <w:p>
      <w:pPr>
        <w:pStyle w:val="Normal"/>
        <w:shd w:fill="FFFFFF" w:val="clear"/>
        <w:spacing w:lineRule="exact" w:line="382" w:before="623" w:after="0"/>
        <w:ind w:left="191" w:right="7" w:hanging="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1. Opłaty za udostępnienie informacji o środowisku </w:t>
      </w:r>
      <w:r>
        <w:rPr>
          <w:color w:val="000000"/>
          <w:spacing w:val="-1"/>
          <w:sz w:val="23"/>
          <w:szCs w:val="23"/>
        </w:rPr>
        <w:t xml:space="preserve">(zgodnie z rozporządzeniem ministra środowiska z dnia 5 czerwca 2007 r. w sprawie szczegółowych stawek opłat za udostępnianie </w:t>
      </w:r>
      <w:r>
        <w:rPr>
          <w:color w:val="000000"/>
          <w:spacing w:val="-5"/>
          <w:sz w:val="23"/>
          <w:szCs w:val="23"/>
        </w:rPr>
        <w:t>informacji o środowisku i jego ochronie oraz sposobu uiszczania opłat, Dz. U. Nr 114, póz. 78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382" w:before="378" w:after="0"/>
        <w:ind w:left="12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płata za wyszukiwanie informacji w postaci analogowej wynosi 5 zł, jeżeli wymaga wyszukania</w:t>
        <w:br/>
        <w:t>do 10 dokumentów. Opłat za wyszukanie informacji zapisanej w postaci elektronicznej nie pobiera si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378" w:before="389" w:after="0"/>
        <w:ind w:left="126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Opłata, o której mowa w ust. l, ulega zwiększeniu o 0,50 zł za każdy kolejny dokument, jeżeli</w:t>
        <w:br/>
      </w:r>
      <w:r>
        <w:rPr>
          <w:color w:val="000000"/>
          <w:spacing w:val="-6"/>
          <w:sz w:val="23"/>
          <w:szCs w:val="23"/>
        </w:rPr>
        <w:t>informacja wymaga wyszukania więcej niż 10 dokumen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378" w:before="389" w:after="0"/>
        <w:ind w:left="12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płaty za sporządzanie kopii dokumentów lub danych w formacie 210 mm x 297 mm (A4)</w:t>
        <w:br/>
      </w:r>
      <w:r>
        <w:rPr>
          <w:color w:val="000000"/>
          <w:spacing w:val="-6"/>
          <w:sz w:val="23"/>
          <w:szCs w:val="23"/>
        </w:rPr>
        <w:t>wynoszą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378" w:before="4" w:after="0"/>
        <w:ind w:left="212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0,30 zł za stronę kopii czarno-biał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378" w:before="7" w:after="0"/>
        <w:ind w:left="21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 zł za stronę kopii kolorowej.</w:t>
      </w:r>
    </w:p>
    <w:p>
      <w:pPr>
        <w:pStyle w:val="Normal"/>
        <w:shd w:fill="FFFFFF" w:val="clear"/>
        <w:spacing w:before="468" w:after="0"/>
        <w:ind w:left="10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. Za sporządzanie kopii dokumentów lub danych w formac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82" w:before="25" w:after="0"/>
        <w:ind w:left="461" w:hanging="306"/>
        <w:rPr>
          <w:color w:val="000000"/>
          <w:spacing w:val="-1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297 mm x 420 mm (A3) pobiera się opłaty, o których mowa w ust.  l, mnożąc je przez</w:t>
        <w:br/>
      </w:r>
      <w:r>
        <w:rPr>
          <w:color w:val="000000"/>
          <w:spacing w:val="-6"/>
          <w:sz w:val="23"/>
          <w:szCs w:val="23"/>
        </w:rPr>
        <w:t>współczynnik różnicujący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78"/>
        <w:ind w:left="461" w:hanging="306"/>
        <w:rPr>
          <w:color w:val="000000"/>
          <w:spacing w:val="-9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420 mm x 594 mm (A2) pobiera się opłaty, o których mowa w ust.  l, mnożąc je przez</w:t>
        <w:br/>
      </w:r>
      <w:r>
        <w:rPr>
          <w:color w:val="000000"/>
          <w:spacing w:val="-6"/>
          <w:sz w:val="23"/>
          <w:szCs w:val="23"/>
        </w:rPr>
        <w:t>współczynnik różnicujący 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82" w:before="4" w:after="0"/>
        <w:ind w:left="461" w:hanging="306"/>
        <w:rPr>
          <w:color w:val="000000"/>
          <w:spacing w:val="-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594 mm x 841 mm (Al) pobiera się opłaty, o których mowa w ust. l, mnożąc je przez</w:t>
        <w:br/>
      </w:r>
      <w:r>
        <w:rPr>
          <w:color w:val="000000"/>
          <w:spacing w:val="-6"/>
          <w:sz w:val="23"/>
          <w:szCs w:val="23"/>
        </w:rPr>
        <w:t>współczynnik różnicujący 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85"/>
        <w:ind w:left="461" w:hanging="306"/>
        <w:rPr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841 mm x 1189 mm (AO) pobiera się opłaty, o których mowa w ust. l, mnożąc je przez</w:t>
        <w:br/>
      </w:r>
      <w:r>
        <w:rPr>
          <w:color w:val="000000"/>
          <w:spacing w:val="-6"/>
          <w:sz w:val="23"/>
          <w:szCs w:val="23"/>
        </w:rPr>
        <w:t>współczynnik różnicujący 16.</w:t>
      </w:r>
    </w:p>
    <w:p>
      <w:pPr>
        <w:pStyle w:val="Normal"/>
        <w:shd w:fill="FFFFFF" w:val="clear"/>
        <w:spacing w:lineRule="exact" w:line="382" w:before="382" w:after="0"/>
        <w:ind w:left="18" w:right="126" w:hanging="0"/>
        <w:jc w:val="both"/>
        <w:rPr/>
      </w:pPr>
      <w:r>
        <w:rPr>
          <w:color w:val="000000"/>
          <w:sz w:val="23"/>
          <w:szCs w:val="23"/>
        </w:rPr>
        <w:t xml:space="preserve">l .4. Za sporządzanie kopii dokumentów lub danych dla celów nauki, szkolnictwa i oświaty </w:t>
      </w:r>
      <w:r>
        <w:rPr>
          <w:color w:val="000000"/>
          <w:spacing w:val="1"/>
          <w:sz w:val="23"/>
          <w:szCs w:val="23"/>
        </w:rPr>
        <w:t xml:space="preserve">pozaszkolnej pobiera się opłaty, o których mowa w pkt 1.3, mnożąc je przez współczynnik </w:t>
      </w:r>
      <w:r>
        <w:rPr>
          <w:color w:val="000000"/>
          <w:spacing w:val="-5"/>
          <w:sz w:val="23"/>
          <w:szCs w:val="23"/>
        </w:rPr>
        <w:t>różnicujący 0,5.</w:t>
      </w:r>
    </w:p>
    <w:p>
      <w:pPr>
        <w:pStyle w:val="Normal"/>
        <w:shd w:fill="FFFFFF" w:val="clear"/>
        <w:spacing w:lineRule="exact" w:line="382" w:before="378" w:after="0"/>
        <w:ind w:right="148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1.5. Za przekształcanie informacji w formę zawartą we wniosku o udostępnienie pobiera się opłatę nie wyższą niż l ,50 zł za każdy informatyczny nośnik danych.</w:t>
      </w:r>
    </w:p>
    <w:p>
      <w:pPr>
        <w:pStyle w:val="Normal"/>
        <w:shd w:fill="FFFFFF" w:val="clear"/>
        <w:spacing w:lineRule="exact" w:line="382"/>
        <w:ind w:left="58" w:hanging="0"/>
        <w:jc w:val="both"/>
        <w:rPr/>
      </w:pPr>
      <w:r>
        <w:rPr>
          <w:color w:val="000000"/>
          <w:sz w:val="22"/>
          <w:szCs w:val="22"/>
        </w:rPr>
        <w:t xml:space="preserve">l .6. Za przesłanie kopii dokumentów lub danych drogą pocztową pobiera się opłatę w wysokości </w:t>
      </w:r>
      <w:r>
        <w:rPr>
          <w:color w:val="000000"/>
          <w:spacing w:val="1"/>
          <w:sz w:val="22"/>
          <w:szCs w:val="22"/>
        </w:rPr>
        <w:t xml:space="preserve">podanej w obowiązującym cenniku powszechnych usług pocztowych operatora publicznego w </w:t>
      </w:r>
      <w:r>
        <w:rPr>
          <w:color w:val="000000"/>
          <w:spacing w:val="-2"/>
          <w:sz w:val="22"/>
          <w:szCs w:val="22"/>
        </w:rPr>
        <w:t>rozumieniu przepisów ustawy z dnia 12 czerwca 2003 r. „Prawo pocztowe" (Dz. U. Nr 130, póz. 1188 z późn. zm.) za przesyłkę danego rodzaju i danej kategorii wagowej, zwiększoną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82"/>
        <w:ind w:left="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 zł - w przypadku kopii dokumentów lub danych w formie wydruku lub kserokop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82"/>
        <w:ind w:left="432" w:hanging="389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 zł - w przypadku kopii dokumentów lub danych na nośniku elektronicznym dostarczonym</w:t>
        <w:br/>
      </w:r>
      <w:r>
        <w:rPr>
          <w:color w:val="000000"/>
          <w:spacing w:val="-2"/>
          <w:sz w:val="22"/>
          <w:szCs w:val="22"/>
        </w:rPr>
        <w:t>przez wnioskodawcę.</w:t>
      </w:r>
    </w:p>
    <w:p>
      <w:pPr>
        <w:pStyle w:val="Normal"/>
        <w:shd w:fill="FFFFFF" w:val="clear"/>
        <w:spacing w:lineRule="exact" w:line="378" w:before="389" w:after="0"/>
        <w:ind w:left="1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 Opłaty za udostępnienie innych informacji publicznych</w:t>
      </w:r>
    </w:p>
    <w:p>
      <w:pPr>
        <w:pStyle w:val="Normal"/>
        <w:shd w:fill="FFFFFF" w:val="clear"/>
        <w:spacing w:lineRule="exact" w:line="378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Do określenia wysokości opłat za udostępnienie innych informacji publicznych jednostka organizacyjna LP może zastosowywać zasady określone w pkt 1.1-1.3 oraz 1.5 niniejszego </w:t>
      </w:r>
      <w:r>
        <w:rPr>
          <w:color w:val="000000"/>
          <w:spacing w:val="-4"/>
          <w:sz w:val="22"/>
          <w:szCs w:val="22"/>
        </w:rPr>
        <w:t>załącznika.</w:t>
      </w:r>
    </w:p>
    <w:p>
      <w:pPr>
        <w:pStyle w:val="Normal"/>
        <w:shd w:fill="FFFFFF" w:val="clear"/>
        <w:spacing w:lineRule="exact" w:line="382" w:before="378" w:after="0"/>
        <w:ind w:right="148" w:hanging="0"/>
        <w:jc w:val="both"/>
        <w:rPr/>
      </w:pPr>
      <w:r>
        <w:rPr/>
      </w:r>
    </w:p>
    <w:p>
      <w:pPr>
        <w:pStyle w:val="Normal"/>
        <w:shd w:fill="FFFFFF" w:val="clear"/>
        <w:spacing w:before="1404" w:after="0"/>
        <w:ind w:left="8755" w:hanging="0"/>
        <w:rPr/>
      </w:pPr>
      <w:r>
        <w:rPr/>
      </w:r>
    </w:p>
    <w:sectPr>
      <w:type w:val="nextPage"/>
      <w:pgSz w:w="11906" w:h="16838"/>
      <w:pgMar w:left="1564" w:right="1190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8:00Z</dcterms:created>
  <dc:creator>Admin</dc:creator>
  <dc:description/>
  <cp:keywords/>
  <dc:language>en-US</dc:language>
  <cp:lastModifiedBy>Admin</cp:lastModifiedBy>
  <cp:lastPrinted>2010-04-23T14:22:00Z</cp:lastPrinted>
  <dcterms:modified xsi:type="dcterms:W3CDTF">2010-04-23T12:24:00Z</dcterms:modified>
  <cp:revision>3</cp:revision>
  <dc:subject/>
  <dc:title/>
</cp:coreProperties>
</file>