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otacje i dopłaty ze źródeł zewnętrznych za rok 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Nazwa Nadleśnictwa:        </w:t>
      </w:r>
      <w:r>
        <w:rPr>
          <w:b/>
          <w:bCs/>
        </w:rPr>
        <w:t>Szubin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12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dot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dotacji (zł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Państwa                                                                                                                        1 585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0"/>
              </w:rPr>
            </w:pPr>
            <w:r>
              <w:rPr>
                <w:sz w:val="20"/>
              </w:rPr>
              <w:t>1.1 Budżet Państ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anie planów zalesień w lasach nie stanowiących własności Skarbu Państ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 585,82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. Agencja Restrukturyzacji i Modernizacji Rolnic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8 173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0"/>
              </w:rPr>
              <w:t>2.1 ARM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łatności bezpośrednie do gruntów roln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 173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 Wojewódzki Fundusz Ochrony Środowiska i Gospodarki Wodnej w Toruni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 WFOŚiGW w Toruniu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zadań edukacyjn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Liga Ochrony Przyrody w Warsza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 786,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LOP Warsz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cja zadania: „Więcej drzew dzięki Tobie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786,23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Program Operacyjny Infrastruktura i Środowisk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 743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 PO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kt Małej Retencj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 74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3:00Z</dcterms:created>
  <dc:creator>Nadleśnictwo Szubin</dc:creator>
  <dc:description/>
  <cp:keywords/>
  <dc:language>en-US</dc:language>
  <cp:lastModifiedBy>monika.grugel</cp:lastModifiedBy>
  <cp:lastPrinted>2012-08-30T11:43:00Z</cp:lastPrinted>
  <dcterms:modified xsi:type="dcterms:W3CDTF">2014-04-08T07:33:00Z</dcterms:modified>
  <cp:revision>38</cp:revision>
  <dc:subject/>
  <dc:title>Publiczne środki zewnętrzne otrzymane przez Nadleśnictwo Szubin w 2005 roku</dc:title>
</cp:coreProperties>
</file>