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0 roku w Nadleśnictwie Szubin przeprowadzono następujące kontrol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255"/>
        <w:gridCol w:w="3184"/>
        <w:gridCol w:w="159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kontrol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ują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kontro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i z kontrol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9.04.2020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P w Żnin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strzegania przepisów przeciwpożar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4.2020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P w Nakle nad Noteci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przestrzegania przepisów przeciwpożar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20r. do 08.06.2020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Leśne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nadzoru nad lasami niepaństwowym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20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ormatyk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zarządzania informatyk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ozda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4:00Z</dcterms:created>
  <dc:creator>Paweł</dc:creator>
  <dc:description/>
  <cp:keywords/>
  <dc:language>en-US</dc:language>
  <cp:lastModifiedBy>1218 N.Szubin Karol Kubacki</cp:lastModifiedBy>
  <dcterms:modified xsi:type="dcterms:W3CDTF">2020-06-24T13:04:00Z</dcterms:modified>
  <cp:revision>72</cp:revision>
  <dc:subject/>
  <dc:title/>
</cp:coreProperties>
</file>