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2019 roku w Nadleśnictwie Szubin przeprowadzono następujące kontro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55"/>
        <w:gridCol w:w="3184"/>
        <w:gridCol w:w="159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kontro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uj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kontro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 z kontroli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amówień PZP 2017 r. i 2018 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frastruktury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rola zamówień PZP 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 r. i 2018 r. do 30 tyś. eur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07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frastruktury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monitoringu porealizacyjnego obiektów retencji nizin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10.2018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pół ds. Obronnoś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Ochrony Mien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roblemowa w zakresie funkcjonowania magazynu bron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 Inspektorat Ochrony Roślin i Nasiennictwa w Bydgoszcz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spełnienia warunków wynikających z art. 14 ust.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y z dnia 18.12.2003 r. o ochronie roś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11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 Las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 realizacji jesiennych poszukiwań owadó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2.2018 r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 Leśne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 zakresu selekcji nasiennictwa i szkółkarstw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4:00Z</dcterms:created>
  <dc:creator>Paweł</dc:creator>
  <dc:description/>
  <cp:keywords/>
  <dc:language>en-US</dc:language>
  <cp:lastModifiedBy>Paweł Tadych</cp:lastModifiedBy>
  <dcterms:modified xsi:type="dcterms:W3CDTF">2019-06-28T08:58:00Z</dcterms:modified>
  <cp:revision>68</cp:revision>
  <dc:subject/>
  <dc:title/>
</cp:coreProperties>
</file>