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2018 roku w Nadleśnictwie Szubin przeprowadzono następujące kontrol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2255"/>
        <w:gridCol w:w="3184"/>
        <w:gridCol w:w="159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kontrol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ują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kontro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i z kontrol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4.2018 r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Infrastruktury Leśnej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remontu dró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.07.2018 r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Infrastruktury Leśnej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monitoringu porealizacyjnego obiektów retencji nizin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10.2018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espół ds. Obronnośc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Ochrony Mieni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problemowa w zakresie funkcjonowania magazynu broni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1.2018 r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ki Inspektorat Ochrony Roślin i Nasiennictwa w Bydgoszcz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spełnienia warunków wynikających z art. 14 ust.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y z dnia 18.12.2003 r. o ochronie rośl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9.11.2018 r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Ochrony Las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z realizacji jesiennych poszukiwań owadów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2.2018 r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Gospodarki Leśnej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z zakresu selekcji nasiennictwa i szkółkarstwa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4:00Z</dcterms:created>
  <dc:creator>Paweł</dc:creator>
  <dc:description/>
  <cp:keywords/>
  <dc:language>en-US</dc:language>
  <cp:lastModifiedBy>Paweł Tadych</cp:lastModifiedBy>
  <dcterms:modified xsi:type="dcterms:W3CDTF">2018-12-28T07:50:00Z</dcterms:modified>
  <cp:revision>67</cp:revision>
  <dc:subject/>
  <dc:title/>
</cp:coreProperties>
</file>