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rFonts w:cs="Arial" w:ascii="Arial" w:hAnsi="Arial"/>
        </w:rPr>
        <w:t>W 2015 roku w Nadleśnictwie Szubin przeprowadzono następujące kontro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160"/>
        <w:gridCol w:w="3240"/>
        <w:gridCol w:w="17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in kontro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ując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 kontrol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nioski z kontroli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01.-6.02.2015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ład Ubezpieczeń Społecznych w Bydgoszcz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widłowość i rzetelność obliczania składek na ubezpieczenie społeczn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stalanie uprawnień do świadczeń, wystawianie zaświadczeń.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tokół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3.02.2015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gencja Restrukturyzacji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Modernizacji Rolnict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oga pożarowa nr 50. Działania 226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-23.03.2015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DL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w Toruni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ryfikacja szacunków brakarskich sporządzonych na 2016 r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at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03.2015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DL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Toruni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ział Rozwoj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Innowacj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rola dokumentacji oceny oddziaływania na środowisk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procesu inwestycyjnego w projekcie małej retencji nizinnej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awozdanie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8.04.2015 r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PIS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Nakle nad Noteci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ena stanu sanitarno-higienicznego obiektów, prewencja chorób zawodowych, przestrzeganie zasad, przepisów higieny pracy i warunków środowiska pracy, przestrzeganie ustawy o ochronie zdrowia przed następstwami używania tytoniu i wyrobów tytoniowych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tokół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04.2015 r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DL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Toruni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ział Gospodarki Drewne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rola realizacji umów sprzedaży drewn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tokół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04.2015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menda Powiatowej PS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Żnini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rola przestrzegania przepisów przeciwpożarow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tokół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04.2015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PI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Nakle nad Notecią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rola sanitarna miejsc postojowych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tokół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-20.05.2015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DL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Toruni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ział Gospodarki Drewne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rola procesu pozyskania drewn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tokół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6.2015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DL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Toruni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ział Ochrony Ekosystemów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rola zabezpieczenia przeciwpożarowego obszarów leśnych i budynków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awozdanie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06.2015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DL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Toruni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spół Informatyk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Wykorzystanie „Stanowiska Leśniczego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awozdanie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10.2015 r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DLP w Toruni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spół ds.  Obronnośc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Ochrony Mie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rola gospodarowania bronią i amunicją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tokół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10.2015 r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DLP w Toruni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ział Organizacj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Kad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rola wykorzystania przez nadleśniczego środków z puli na nagrody specjaln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tokół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12.2015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DLP w Toruni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ział Rozwoj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Innowacj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rola robót drogowych – inwestycje i remonty w 2014 r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tokó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4:04:00Z</dcterms:created>
  <dc:creator>Paweł</dc:creator>
  <dc:description/>
  <cp:keywords/>
  <dc:language>en-US</dc:language>
  <cp:lastModifiedBy>Paweł Tadych</cp:lastModifiedBy>
  <dcterms:modified xsi:type="dcterms:W3CDTF">2015-12-31T09:03:00Z</dcterms:modified>
  <cp:revision>50</cp:revision>
  <dc:subject/>
  <dc:title/>
</cp:coreProperties>
</file>