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W 2009 roku w Nadleśnictwie Szubin przeprowadzono następujące kontrol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3240"/>
        <w:gridCol w:w="17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 kontr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rolują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 kontrol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ki z kontrol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01.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ział Informaty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DLP w Torun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yt informatycz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to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2.-12.03.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I  LP w Torun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opatrywanie i rozliczanie pracowników z sortów mundur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tokó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3.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ział Hodowli Las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DLP w Torun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lekcja, nasiennictw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szkółkarstw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rawozdani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3.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ział Zasob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DLP w Torun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ktualizacja leśnej mapy numerycz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rawozd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4.-25.06.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 LP w Torun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łość działalności gospodarczej za okres od 2003 r. do 2008 r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tokó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08.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łówny specjalista ds. łowieck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DLP w Torun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cowanie szkód łowiecki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tokó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.10.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ział Infrastruktury Leś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DLP w Torun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wnicza Kasa Zapomogowo-Pożyczko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tokó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11.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ział Hodowli Las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DLP w Torun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strzeganie zasad certyfikacji FS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tokó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2.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tawiciel firmy S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udyt w zakresie przestrzegania FS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tokó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.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łówny specjalista ds. łowieck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DLP w Torun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organizacji w OHZ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tokó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04:00Z</dcterms:created>
  <dc:creator>Paweł</dc:creator>
  <dc:description/>
  <dc:language>en-US</dc:language>
  <cp:lastModifiedBy>Paweł</cp:lastModifiedBy>
  <dcterms:modified xsi:type="dcterms:W3CDTF">2010-02-12T11:26:00Z</dcterms:modified>
  <cp:revision>4</cp:revision>
  <dc:subject/>
  <dc:title/>
</cp:coreProperties>
</file>