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371"/>
        <w:gridCol w:w="1563"/>
        <w:gridCol w:w="967"/>
        <w:gridCol w:w="1137"/>
        <w:gridCol w:w="688"/>
        <w:gridCol w:w="540"/>
        <w:gridCol w:w="540"/>
        <w:gridCol w:w="3060"/>
      </w:tblGrid>
      <w:tr>
        <w:trPr>
          <w:trHeight w:val="725" w:hRule="atLeast"/>
        </w:trPr>
        <w:tc>
          <w:tcPr>
            <w:tcW w:w="574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Dział Administracyjno-Gospodarczy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A</w:t>
            </w:r>
          </w:p>
        </w:tc>
        <w:tc>
          <w:tcPr>
            <w:tcW w:w="96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1</w:t>
            </w:r>
          </w:p>
        </w:tc>
        <w:tc>
          <w:tcPr>
            <w:tcW w:w="5965" w:type="dxa"/>
            <w:gridSpan w:val="5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biór aktów normatywnych własnej jednostki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CYZJE</w:t>
            </w:r>
          </w:p>
        </w:tc>
      </w:tr>
      <w:tr>
        <w:trPr>
          <w:trHeight w:val="365" w:hRule="atLeast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Rok</w:t>
            </w:r>
          </w:p>
        </w:tc>
        <w:tc>
          <w:tcPr>
            <w:tcW w:w="137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referent</w:t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Symbol komórki organizacyjnej</w:t>
            </w:r>
          </w:p>
        </w:tc>
        <w:tc>
          <w:tcPr>
            <w:tcW w:w="9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Oznaczenie teczki</w:t>
            </w:r>
          </w:p>
        </w:tc>
        <w:tc>
          <w:tcPr>
            <w:tcW w:w="596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  <w:t>Tytuł teczki wg wykazu akt</w:t>
            </w:r>
          </w:p>
        </w:tc>
      </w:tr>
      <w:tr>
        <w:trPr>
          <w:trHeight w:val="460" w:hRule="atLeast"/>
          <w:cantSplit w:val="true"/>
        </w:trPr>
        <w:tc>
          <w:tcPr>
            <w:tcW w:w="574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Lp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Sprawa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2"/>
              </w:rPr>
            </w:pPr>
            <w:r>
              <w:rPr>
                <w:i/>
                <w:caps/>
                <w:sz w:val="12"/>
              </w:rPr>
              <w:t>(krótka treść)</w:t>
            </w:r>
          </w:p>
        </w:tc>
        <w:tc>
          <w:tcPr>
            <w:tcW w:w="1825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Od kogo wpłynęła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Data</w:t>
            </w:r>
          </w:p>
        </w:tc>
        <w:tc>
          <w:tcPr>
            <w:tcW w:w="3060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Uwagi 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2"/>
              </w:rPr>
            </w:pPr>
            <w:r>
              <w:rPr>
                <w:i/>
                <w:caps/>
                <w:sz w:val="12"/>
              </w:rPr>
              <w:t>(sposób załatwienia)</w:t>
            </w:r>
          </w:p>
        </w:tc>
      </w:tr>
      <w:tr>
        <w:trPr>
          <w:trHeight w:val="770" w:hRule="atLeast"/>
          <w:cantSplit w:val="true"/>
        </w:trPr>
        <w:tc>
          <w:tcPr>
            <w:tcW w:w="574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6"/>
                <w:szCs w:val="20"/>
              </w:rPr>
            </w:pPr>
            <w:r>
              <w:rPr>
                <w:i/>
                <w:caps/>
                <w:sz w:val="16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2"/>
              </w:rPr>
            </w:pPr>
            <w:r>
              <w:rPr>
                <w:i/>
                <w:caps/>
                <w:sz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  <w:t>Znak pism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  <w:t>Z dnia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  <w:t>Wszczęc. spra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  <w:t>Ostatecz. załatw.</w:t>
            </w:r>
          </w:p>
        </w:tc>
        <w:tc>
          <w:tcPr>
            <w:tcW w:w="3060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aps/>
                <w:sz w:val="12"/>
              </w:rPr>
            </w:pPr>
            <w:r>
              <w:rPr>
                <w:i/>
                <w:caps/>
                <w:sz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Heading2"/>
              <w:rPr/>
            </w:pPr>
            <w:r>
              <w:rPr/>
              <w:t>DECYZJA NR  1</w:t>
            </w:r>
          </w:p>
          <w:p>
            <w:pPr>
              <w:pStyle w:val="TextBody"/>
              <w:rPr/>
            </w:pPr>
            <w:r>
              <w:rPr/>
              <w:t>W SPRAWIE JEDNOLITYCH ZASAD EWIDENCJI KOSZTÓW PRODUKCJI SZKÓŁKARSKIEJ W JEDNOSTKACH ORGANIZACYJNYCH LASÓW PAŃSTWOWYCH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710-1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5.02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25.02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Heading2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DECYZJA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NIK NA SADZONKI DRZEW I KRZEWÓW PRZY SPRZEDAŻY POZOSTAŁYM ODBIORCOM 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710-2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5.02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25.02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NEKS dot. ceny na sadzonki dębu bezszypułkowego</w:t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aps/>
                <w:sz w:val="20"/>
              </w:rPr>
              <w:t>w sprawie jednorazowego ustalenia ceny drewna trudnozbywalnego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3551-2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7.02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27.02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aps/>
                <w:sz w:val="20"/>
              </w:rPr>
              <w:t>w sprawie prowadzenia witryny internetowej nadleśnictwa szubin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020-2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9.03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19.03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aps/>
                <w:sz w:val="20"/>
              </w:rPr>
              <w:t>w sprawie jednorazowego ustalenia ceny drewna trudnozbywalnego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3551-3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0.03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20.03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aps/>
                <w:sz w:val="20"/>
              </w:rPr>
              <w:t>W sprawie indywidualnego zaopatrzenia w przedmioty umundurowania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</w:t>
            </w:r>
            <w:r>
              <w:rPr>
                <w:caps/>
                <w:sz w:val="22"/>
              </w:rPr>
              <w:t>A-021-1/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1.05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aps/>
                <w:sz w:val="20"/>
              </w:rPr>
              <w:t>w sprawie obowiązu7jących stawek z tytułu dzierżawy gruntów rolnych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S-021-2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11.08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11.08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aps/>
                <w:sz w:val="20"/>
              </w:rPr>
              <w:t>w sprawie ustalenia norm czasu pracy w zagospodarowaniu lasu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712-10/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30.10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30.10.200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9</w:t>
            </w:r>
          </w:p>
          <w:p>
            <w:pPr>
              <w:pStyle w:val="TextBody"/>
              <w:rPr>
                <w:bCs/>
                <w:caps/>
              </w:rPr>
            </w:pPr>
            <w:r>
              <w:rPr>
                <w:bCs/>
                <w:caps/>
              </w:rPr>
              <w:t>W sprawie powołania komisji do przeprowadzenia przeglądu leśniczówki Leśnictwa Grzeczna Panna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S-021-1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03.11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  <w:p>
            <w:pPr>
              <w:pStyle w:val="Heading2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DECYZJA NR 10</w:t>
            </w:r>
          </w:p>
          <w:p>
            <w:pPr>
              <w:pStyle w:val="TextBody"/>
              <w:rPr>
                <w:bCs/>
                <w:caps/>
              </w:rPr>
            </w:pPr>
            <w:r>
              <w:rPr>
                <w:bCs/>
                <w:caps/>
              </w:rPr>
              <w:t>W sprawie terminów prac przy szcunkach brakarskich na 2011 rok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80-6/2009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.11.2009</w:t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SPRAWIE POWOŁANIA KOMISJI PRZETARGOWYCH NA DZIERŻAWĘ GRUNTÓW ROLNYCH NA TERENIE NADLEŚNICTWA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021-1/2009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23.11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nik zbioru szyszek z drzew leśnych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713-13/2009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>15.11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3901" w:type="dxa"/>
            <w:gridSpan w:val="3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CYZJA NR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gody na użycie rozdrabniacza do kruszenia gałęzi na pozycjach rozliczanych przy współudziale NFOŚiGW naq obszarach Natura 2000, a także terenach na których podczas powszechnej inwentaryzacji stwierdzono chronione siedliska i gatun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zg-021-5/2009</w:t>
            </w:r>
          </w:p>
          <w:p>
            <w:pPr>
              <w:pStyle w:val="Normal"/>
              <w:rPr/>
            </w:pPr>
            <w:r>
              <w:rPr>
                <w:caps/>
                <w:sz w:val="22"/>
              </w:rPr>
              <w:t>16.11.2009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7:00Z</dcterms:created>
  <dc:creator>Nadleśnictwo Szubin</dc:creator>
  <dc:description/>
  <cp:keywords/>
  <dc:language>en-US</dc:language>
  <cp:lastModifiedBy>Kamil Walenciuk</cp:lastModifiedBy>
  <cp:lastPrinted>2009-11-25T07:56:00Z</cp:lastPrinted>
  <dcterms:modified xsi:type="dcterms:W3CDTF">2009-12-07T08:07:00Z</dcterms:modified>
  <cp:revision>3</cp:revision>
  <dc:subject/>
  <dc:title>2009</dc:title>
</cp:coreProperties>
</file>