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  <w:u w:val="single"/>
        </w:rPr>
        <w:t>Wykaz obowiązujących zarządzeń i decyzji wydanych przez Nadleśniczego   Nadleśnictwa Rytel  w roku 2017</w:t>
      </w:r>
    </w:p>
    <w:p>
      <w:pPr>
        <w:pStyle w:val="Normal"/>
        <w:spacing w:lineRule="atLeast" w:line="384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/>
      </w:r>
    </w:p>
    <w:p>
      <w:pPr>
        <w:pStyle w:val="Normal"/>
        <w:spacing w:lineRule="atLeast" w:line="384"/>
        <w:jc w:val="both"/>
        <w:rPr/>
      </w:pPr>
      <w:r>
        <w:rPr>
          <w:color w:val="444444"/>
        </w:rPr>
        <w:t> </w:t>
      </w:r>
      <w:r>
        <w:rPr>
          <w:rStyle w:val="StrongEmphasis"/>
          <w:color w:val="444444"/>
          <w:u w:val="single"/>
        </w:rPr>
        <w:t>D E C Y Z J E :</w:t>
      </w:r>
    </w:p>
    <w:p>
      <w:pPr>
        <w:pStyle w:val="Normal"/>
        <w:spacing w:lineRule="atLeast" w:line="384"/>
        <w:jc w:val="both"/>
        <w:rPr>
          <w:rStyle w:val="StrongEmphasis"/>
          <w:color w:val="44444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/>
      </w:pPr>
      <w:r>
        <w:rPr>
          <w:b/>
          <w:bCs/>
          <w:color w:val="444444"/>
        </w:rPr>
        <w:t xml:space="preserve">Decyzja nr 1/2017 z  dnia 02.01.2017 r. – </w:t>
      </w:r>
      <w:r>
        <w:rPr>
          <w:bCs/>
          <w:color w:val="444444"/>
        </w:rPr>
        <w:t>w sprawie stawek do naliczenia czynszu dzierżawnego za grunty rolne, znak spr. ZG.2217.1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</w:rPr>
        <w:t xml:space="preserve">Decyzja nr 2/2017 z  dnia 09.01.2017 r. – </w:t>
      </w:r>
      <w:r>
        <w:rPr>
          <w:bCs/>
          <w:color w:val="444444"/>
        </w:rPr>
        <w:t>w sprawie powołania komisji do przeprowadzenia przetargów w aplikacji „e-drewno” w ramach postępowania na rynkach uzupełnień oraz negocjacji handlowych i cenowych dotyczących sprzedaży drewna, znak spr. ZG.800.2017.R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</w:rPr>
        <w:t xml:space="preserve">Decyzja nr 3/2017 z  dnia 11.01.2017 r. – </w:t>
      </w:r>
      <w:r>
        <w:rPr>
          <w:bCs/>
          <w:color w:val="444444"/>
        </w:rPr>
        <w:t>w sprawie cen netto za usługi oceny nasion, znak spr. K.805.1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</w:rPr>
        <w:t xml:space="preserve">Decyzja nr 4/2017 z dnia 11.01.2017 r. – </w:t>
      </w:r>
      <w:r>
        <w:rPr>
          <w:bCs/>
          <w:color w:val="444444"/>
        </w:rPr>
        <w:t>w sprawie limitu  kilometrów na jazdy lokalne dla pracowników terenowych Służby Leśnej wykorzystujących samochody prywatne w celach służbowych, znak spr. NK.4001.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</w:rPr>
        <w:t xml:space="preserve">Decyzja nr 5/2017 z dnia 11.01.2017 r. – </w:t>
      </w:r>
      <w:r>
        <w:rPr>
          <w:bCs/>
          <w:color w:val="444444"/>
        </w:rPr>
        <w:t>w sprawie powołania zespołu  do przeprowadzenia postępowania znak spr. NN.715.2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</w:rPr>
        <w:t xml:space="preserve">Decyzja nr 6/2017 z dnia 16.01.2017 r. - </w:t>
      </w:r>
      <w:r>
        <w:rPr>
          <w:bCs/>
          <w:color w:val="444444"/>
        </w:rPr>
        <w:t>w sprawie powołania zespołu  do przygotowania zapytania ofertowego, dokonania oceny ofert  i propozycji wyboru najkorzystniejszej oferty, znak spr. NB.270.7.1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</w:rPr>
        <w:t xml:space="preserve">Decyzja nr 7/2017 z dnia 17.01.2017 r. - </w:t>
      </w:r>
      <w:r>
        <w:rPr>
          <w:bCs/>
          <w:color w:val="444444"/>
        </w:rPr>
        <w:t>w sprawie organizacji spotkania noworocznego, znak spr. NK.166.4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8/2017 z dnia 08.02.2017 r. </w:t>
      </w:r>
      <w:r>
        <w:rPr>
          <w:bCs/>
          <w:color w:val="444444"/>
        </w:rPr>
        <w:t>– w sprawie ustalenia wysokości dodatków funkcyjnych pracownikom Nadleśnictwa Rytel, znak spr.  NK.330.2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9/2017 z dnia 09.02.2017 r. –</w:t>
      </w:r>
      <w:r>
        <w:rPr>
          <w:bCs/>
          <w:color w:val="444444"/>
        </w:rPr>
        <w:t>w sprawie powołania zespołu do przygotowania zapytania ofertowego, dokonania oceny ofert i propozycji wyboru najkorzystniejszej oferty, znak spr. NB.270.7.2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10/2017 z dnia 21.02.2017 r.- </w:t>
      </w:r>
      <w:r>
        <w:rPr>
          <w:bCs/>
          <w:color w:val="444444"/>
        </w:rPr>
        <w:t>w sprawie zasad korzystania z czasowych miejsc posługiwania się ogniem w celach turystyczno- wypoczynkowych, znak spr. NN3.715.5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11/2017 z dnia 01.03.2017 r.-</w:t>
      </w:r>
      <w:r>
        <w:rPr>
          <w:bCs/>
          <w:color w:val="444444"/>
        </w:rPr>
        <w:t>w sprawie powołania zespołu do przygotowania zapytania ofertowego, dokonania oceny ofert i propozycji wyboru najkorzystniejszej oferty, znak spr. NB.270.7.3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12/2017 z dnia 07.03.2017 r. –</w:t>
      </w:r>
      <w:r>
        <w:rPr>
          <w:bCs/>
          <w:color w:val="444444"/>
        </w:rPr>
        <w:t>w sprawie cen netto sadzonek ze Szkółki w Klosnowie, znak spr. ZG.7030.30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Cs/>
          <w:color w:val="444444"/>
        </w:rPr>
      </w:pPr>
      <w:r>
        <w:rPr>
          <w:b/>
          <w:bCs/>
          <w:color w:val="444444"/>
        </w:rPr>
        <w:t xml:space="preserve">Decyzja nr 13/2017 z dnia 21.03.2017 r. – </w:t>
      </w:r>
      <w:r>
        <w:rPr>
          <w:bCs/>
          <w:color w:val="444444"/>
        </w:rPr>
        <w:t>w sprawie powołania zespołu do przygotowania zapytania ofertowego, dokonania oceny ofert i propozycji wyboru najkorzystniejszej oferty, znak spr.NB.270.7.4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/>
      </w:pPr>
      <w:r>
        <w:rPr>
          <w:b/>
          <w:bCs/>
          <w:color w:val="444444"/>
        </w:rPr>
        <w:t>Decyzja nr 14/2017 z dnia 21.03.2017 r.</w:t>
      </w:r>
      <w:r>
        <w:rPr>
          <w:bCs/>
          <w:color w:val="444444"/>
        </w:rPr>
        <w:t xml:space="preserve"> – w sprawie powołania zespołu do przygotowania zapytania ofertowego, dokonania oceny ofert i propozycji wyboru najkorzystniejszej oferty, znak spr.S.270.7.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/>
      </w:pPr>
      <w:r>
        <w:rPr>
          <w:b/>
          <w:bCs/>
          <w:color w:val="444444"/>
        </w:rPr>
        <w:t>Decyzja nr 15/2017 z dnia 27.03.2017 r</w:t>
      </w:r>
      <w:r>
        <w:rPr>
          <w:bCs/>
          <w:color w:val="444444"/>
        </w:rPr>
        <w:t>. – w sprawie powołania zespołu do przygotowania ofertowego, dokonania oceny ofert i propozycji wyboru najkorzystniejszej oferty, znak spr. NB.270.7..5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</w:rPr>
        <w:t>Decyzja nr 16/2017 z dnia 06</w:t>
      </w:r>
      <w:r>
        <w:rPr>
          <w:bCs/>
          <w:color w:val="444444"/>
        </w:rPr>
        <w:t>.</w:t>
      </w:r>
      <w:r>
        <w:rPr>
          <w:b/>
          <w:bCs/>
          <w:color w:val="444444"/>
        </w:rPr>
        <w:t xml:space="preserve">04.2017 r. – </w:t>
      </w:r>
      <w:r>
        <w:rPr>
          <w:bCs/>
          <w:color w:val="444444"/>
        </w:rPr>
        <w:t>w sprawie powołania zespołu do przygotowania zapytania ofertowego, dokonania oceny ofert i propozycji wyboru najkorzystniejszej oferty, znak spr. NN2.0210.1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17/2017 z dnia 07.04.2017 r. </w:t>
      </w:r>
      <w:r>
        <w:rPr>
          <w:bCs/>
          <w:color w:val="444444"/>
        </w:rPr>
        <w:t>– w sprawie powołania zespołu do przygotowania zapytania ofertowego, dokonania oceny ofert i propozycji wyboru najkorzystniejszej oferty, znak spr. NB.270.7.6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17/2017 z dnia 07.04.2017 r. –</w:t>
      </w:r>
      <w:r>
        <w:rPr>
          <w:bCs/>
          <w:color w:val="444444"/>
        </w:rPr>
        <w:t>w sprawie powołania zespołu do przeprowadzenia postępowania , znak spr. NN.715.18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19/2017 z dnia 25.04.2017 r.- </w:t>
      </w:r>
      <w:r>
        <w:rPr>
          <w:bCs/>
          <w:color w:val="444444"/>
        </w:rPr>
        <w:t xml:space="preserve"> w sprawie cen netto za przechowywanie nasion w Wyłuszczarni Nasion, znak spr. K.805.2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20/2017 z dnia 10.05.2017 r. –</w:t>
      </w:r>
      <w:r>
        <w:rPr>
          <w:bCs/>
          <w:color w:val="444444"/>
        </w:rPr>
        <w:t xml:space="preserve"> w sprawie powołania zespołu do przygotowania zapytania ofertowego, dokonania oceny ofert i propozycji wyboru najkorzystniejszej oferty, znak spr. NB.270.7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21/2017 z dnia 16.05.2017 r. –</w:t>
      </w:r>
      <w:r>
        <w:rPr>
          <w:bCs/>
          <w:color w:val="444444"/>
        </w:rPr>
        <w:t>w sprawie wprowadzenia zmian w Decyzji nr 4/2017 Nadleśniczego Nadleśnictwa Rytel w sprawie limitu kilometrów na jazdy lokalne dla pracowników terenowych Służby Leśnej wykorzystujących samochody prywatne w celach służbowych, znak spr. NK.4001.5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Cs/>
          <w:color w:val="444444"/>
        </w:rPr>
      </w:pPr>
      <w:r>
        <w:rPr>
          <w:b/>
          <w:bCs/>
          <w:color w:val="444444"/>
        </w:rPr>
        <w:t xml:space="preserve">Decyzja nr 22/2017 z dnia 03.07.2017 r. </w:t>
      </w:r>
      <w:r>
        <w:rPr>
          <w:bCs/>
          <w:color w:val="444444"/>
        </w:rPr>
        <w:t>–</w:t>
      </w:r>
      <w:r>
        <w:rPr>
          <w:b/>
          <w:bCs/>
          <w:color w:val="444444"/>
        </w:rPr>
        <w:t xml:space="preserve"> </w:t>
      </w:r>
      <w:r>
        <w:rPr>
          <w:bCs/>
          <w:color w:val="444444"/>
        </w:rPr>
        <w:t>w sprawie powołania komisji do uznania nabycia uprawnień przez pracowników nadleśnictwa do nagrody jubileuszowej z z uwzględnieniem przepisów wprowadzonych Protokołem dodatkowym nr 26 do Ponadzakładowego Układu Zbiorowego Pracy dla Pracowników PGL LP, wpisanego do rejestru Ponadzakładowego Układu Zbiorowego Pracy pod numerem U-XLII, znak spr. NK.100.1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/>
      </w:pPr>
      <w:r>
        <w:rPr>
          <w:b/>
          <w:bCs/>
          <w:color w:val="444444"/>
        </w:rPr>
        <w:t>Decyzja nr 23/2017 z dnia 07.07.2017 r. –</w:t>
      </w:r>
      <w:r>
        <w:rPr>
          <w:bCs/>
          <w:color w:val="444444"/>
        </w:rPr>
        <w:t>w sprawie organizacji imprezy Dzień Leśnika, znak spr. NK.166.4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Cs/>
          <w:color w:val="444444"/>
        </w:rPr>
      </w:pPr>
      <w:r>
        <w:rPr>
          <w:b/>
          <w:bCs/>
          <w:color w:val="444444"/>
        </w:rPr>
        <w:t>Decyzja nr 24/2017 z dnia 11.07.2017 r</w:t>
      </w:r>
      <w:r>
        <w:rPr>
          <w:bCs/>
          <w:color w:val="444444"/>
        </w:rPr>
        <w:t>.- w sprawie powołania zespołu do przygotowania  zapytania ofertowego oceny ofert i propozycji wyboru najkorzystniejszej oferty, znak spr. NB.20.7.8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Cs/>
          <w:color w:val="444444"/>
        </w:rPr>
      </w:pPr>
      <w:r>
        <w:rPr>
          <w:b/>
          <w:bCs/>
          <w:color w:val="444444"/>
        </w:rPr>
        <w:t>Decyzja Nr 25/2017 z dnia 17.07.2017 r. -</w:t>
      </w:r>
      <w:r>
        <w:rPr>
          <w:bCs/>
          <w:color w:val="444444"/>
        </w:rPr>
        <w:t>w sprawie powołania zespołu do przygotowania zapytania ofertowego, dokonania oceny ofert i propozycji wyboru najkorzystniejszej oferty, znak spr. K.270.1.4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Cs/>
          <w:color w:val="444444"/>
        </w:rPr>
      </w:pPr>
      <w:r>
        <w:rPr>
          <w:b/>
          <w:bCs/>
          <w:color w:val="444444"/>
        </w:rPr>
        <w:t xml:space="preserve">Decyzja Nr 26/2017 z dnia 28.07.2017 r. </w:t>
      </w:r>
      <w:r>
        <w:rPr>
          <w:bCs/>
          <w:color w:val="444444"/>
        </w:rPr>
        <w:t>-  w sprawie utworzenia i funkcjonowania stałego dyżuru w Nadleśnictwie Rytel , znak spr. NS.2601.6.2017.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/>
      </w:pPr>
      <w:r>
        <w:rPr>
          <w:b/>
          <w:bCs/>
          <w:color w:val="444444"/>
        </w:rPr>
        <w:t xml:space="preserve">Decyzja Nr 27/2017 z dnia 14.08.2017 r. </w:t>
      </w:r>
      <w:r>
        <w:rPr>
          <w:bCs/>
          <w:color w:val="444444"/>
        </w:rPr>
        <w:t>-  w sprawie powołania zespołu do przeprowadzenia negocjacji, znak spr. ZG.2621.27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28/2017 z dnia 19.08.2017 r. </w:t>
      </w:r>
      <w:r>
        <w:rPr>
          <w:bCs/>
          <w:color w:val="444444"/>
        </w:rPr>
        <w:t>– w sprawie powołania zespołu do przeprowadzenia negocjacji, znak spr. ZG.2621.33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29/2017 z dnia 21.08.2017 r.-</w:t>
      </w:r>
      <w:r>
        <w:rPr>
          <w:bCs/>
          <w:color w:val="444444"/>
        </w:rPr>
        <w:t xml:space="preserve"> w sprawie powołania Komisji Rekrutacyjnej do rozpatrzenia podań o przyjęcie do pracy na stanowisko podleśniczego w Nadleśnictwie Rytel, znak spr. NK.1101.1.2017 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30/2017 z dnia 21.08.2017 r. – </w:t>
      </w:r>
      <w:r>
        <w:rPr>
          <w:bCs/>
          <w:color w:val="444444"/>
        </w:rPr>
        <w:t>w sprawie wprowadzenia zmian do Decyzji nr 35/2016 odnośnie regulacji kosztów związanych z utrzymaniem kancelarii leśnictwa w Nadleśnictwie |Rytel , znak spr. S.2110.3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31/2017 z dnia 25.08.2017 r.-</w:t>
      </w:r>
      <w:r>
        <w:rPr>
          <w:bCs/>
          <w:color w:val="444444"/>
        </w:rPr>
        <w:t xml:space="preserve"> w sprawie powołania komisji do przeprowadzenie   postępowania na kontraktowanie usług leśnych dla terenów po klęskowych  znak spr.S.270.5.1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32/2017 z dnia 04.09.2017 r. –</w:t>
      </w:r>
      <w:r>
        <w:rPr>
          <w:bCs/>
          <w:color w:val="444444"/>
        </w:rPr>
        <w:t>w sprawie powołania zespołu do przeprowadzenie negocjacji z jednym Wykonawcą  w trybie z wolnej ręki, znak spr. NW.7021.25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33/2017 z dnia 11.09.2017 r. –</w:t>
      </w:r>
      <w:r>
        <w:rPr>
          <w:bCs/>
          <w:color w:val="444444"/>
        </w:rPr>
        <w:t xml:space="preserve"> w sprawie ustalenia wysokości dodatków funkcyjnych pracownikom Nadleśnictwa Rytel na czas likwidowania skutków stanu siły wyższej , znak spr. NK. 330.3.2017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34/2017 z dnia 11.09.2017 r. – </w:t>
      </w:r>
      <w:r>
        <w:rPr>
          <w:bCs/>
          <w:color w:val="444444"/>
        </w:rPr>
        <w:t>w sprawie limitu kilometrów na jazdy lokalne dla pracowników terenowych Służby Leśnej wykorzystujących samochody prywatne w celach służbowych na czas usuwania skutków stanu siły wyższej, znak spr. NK.4001.6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/>
      </w:pPr>
      <w:r>
        <w:rPr>
          <w:b/>
          <w:bCs/>
          <w:color w:val="444444"/>
        </w:rPr>
        <w:t>Decyzja nr 35/2017 z dnia 18.09.2017 r</w:t>
      </w:r>
      <w:r>
        <w:rPr>
          <w:bCs/>
          <w:color w:val="444444"/>
        </w:rPr>
        <w:t>.- w sprawie</w:t>
      </w:r>
      <w:r>
        <w:rPr>
          <w:b/>
          <w:bCs/>
          <w:color w:val="444444"/>
        </w:rPr>
        <w:t xml:space="preserve"> </w:t>
      </w:r>
      <w:r>
        <w:rPr>
          <w:bCs/>
          <w:color w:val="444444"/>
        </w:rPr>
        <w:t>powołania zespołu do przygotowania zapytania ofertowego, dokonania oceny ofert i propozycja wyboru najkorzystniejszej oferty, znak spr. NB.270.9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36/2017 z dnia 18.09.2017 r. –</w:t>
      </w:r>
      <w:r>
        <w:rPr>
          <w:bCs/>
          <w:color w:val="444444"/>
        </w:rPr>
        <w:t xml:space="preserve"> w sprawie powołania zespołu di przygotowania zapytania ofertowego, dokonania oceny ofert i propozycji wyboru najkorzystniejszej oferty, znak spr. NB.270.7.10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37/2017 z dnia 19.09.2017 r. –</w:t>
      </w:r>
      <w:r>
        <w:rPr>
          <w:bCs/>
          <w:color w:val="444444"/>
        </w:rPr>
        <w:t xml:space="preserve"> w sprawie powołania zespołu di przygotowania zapytania ofertowego, dokonania oceny ofert i propozycji wyboru najkorzystniejszej oferty, znak spr. NB.270.7.11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38/2017 z dnia 19.09.2017 r. - </w:t>
      </w:r>
      <w:r>
        <w:rPr>
          <w:bCs/>
          <w:color w:val="444444"/>
        </w:rPr>
        <w:t xml:space="preserve"> w sprawie powołania zespołu do przygotowania zapytania ofertowego, dokonania oceny ofert i propozycji wyboru najkorzystniejszej oferty, znak spr.NB.270.7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39/2017 z dnia 25.09.2017 r.- </w:t>
      </w:r>
      <w:r>
        <w:rPr>
          <w:bCs/>
          <w:color w:val="444444"/>
        </w:rPr>
        <w:t>w sprawie powołania zespołu do przygotowania zapytania ofertowego, dokonania  oceny ofert i propozycji wyboru najkorzystniejszej oferty, znak spr.NB.270.7.13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40/2017 z dnia 11.10.2017 r.- </w:t>
      </w:r>
      <w:r>
        <w:rPr>
          <w:bCs/>
          <w:color w:val="444444"/>
        </w:rPr>
        <w:t>w sprawie powołania zespołu do przeprowadzenia negocjacji , znak spr. ZG.2621.28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/>
      </w:pPr>
      <w:r>
        <w:rPr>
          <w:b/>
          <w:bCs/>
          <w:color w:val="444444"/>
        </w:rPr>
        <w:t xml:space="preserve">Decyzja nr 41/2017 z dnia 18.10.2017 r.- </w:t>
      </w:r>
      <w:r>
        <w:rPr>
          <w:bCs/>
          <w:color w:val="444444"/>
        </w:rPr>
        <w:t>w sprawie powołania zespołu do przygotowania zapytania ofertowego, dokonania oceny ofert i propozycji wyboru najkorzystniejszego oferty, znak spr. S.270.7.3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/>
      </w:pPr>
      <w:r>
        <w:rPr>
          <w:b/>
          <w:bCs/>
          <w:color w:val="444444"/>
        </w:rPr>
        <w:t>Decyzja nr 42/2017 z dnia 18.10.2017 r. -</w:t>
      </w:r>
      <w:r>
        <w:rPr>
          <w:bCs/>
          <w:color w:val="444444"/>
        </w:rPr>
        <w:t>w sprawie powołania zespołu do przygotowania zapytania ofertowego, dokonania oceny ofert i propozycji wyboru najkorzystniejszej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/>
      </w:pPr>
      <w:r>
        <w:rPr>
          <w:b/>
          <w:bCs/>
          <w:color w:val="444444"/>
        </w:rPr>
        <w:t>Decyzja nr 43/2017 z dnia 18.10.2017 r.</w:t>
      </w:r>
      <w:r>
        <w:rPr>
          <w:bCs/>
          <w:color w:val="444444"/>
        </w:rPr>
        <w:t xml:space="preserve"> – w sprawie powołania zespołu do przygotowania zapytania ofertowego, dokonania oceny ofert i propozycji wyboru najkorzystniejszej oferty, znak spr. NB.270.7.15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44/2017 z dnia 31.10.2017 r.- </w:t>
      </w:r>
      <w:r>
        <w:rPr>
          <w:bCs/>
          <w:color w:val="444444"/>
        </w:rPr>
        <w:t xml:space="preserve"> w sprawie ustaleń korzystania z telefonu komórkowego przydzielonego pracownikom Nadleśnictwa Rytel w związku z wykonywaniem obowiązków służbowych, znak spr. S.401.1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45/2017 z dnia 31.10.2017 r. –</w:t>
      </w:r>
      <w:r>
        <w:rPr>
          <w:bCs/>
          <w:color w:val="444444"/>
        </w:rPr>
        <w:t xml:space="preserve"> w sprawie wykazu zastępstw w Nadleśnictwie Rytel, znak spr. NK.330.15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46/2017 z dnia 08.11.2017 r. –</w:t>
      </w:r>
      <w:r>
        <w:rPr>
          <w:bCs/>
          <w:color w:val="444444"/>
        </w:rPr>
        <w:t xml:space="preserve"> w sprawie powołania zespołu do przygotowania oceny ofert i propozycji wyboru najkorzystniejszej oferty, znak spr.S.270.7.1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47/2017 z dnia 10.11.2017 r. – </w:t>
      </w:r>
      <w:r>
        <w:rPr>
          <w:bCs/>
          <w:color w:val="444444"/>
        </w:rPr>
        <w:t xml:space="preserve">w sprawie powołania zespołu do przygotowania zapytania ofertowego, dokonania oceny ofert i propozycji wyboru najkorzystniejszej oferty, znak spr. 10.11.2017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48/2017 z dnia 15.11.2017 r. - </w:t>
      </w:r>
      <w:r>
        <w:rPr>
          <w:bCs/>
          <w:color w:val="444444"/>
        </w:rPr>
        <w:t xml:space="preserve"> w sprawie powołania zespołu do przygotowania zapytania ofertowego, dokonania oceny, znak spr. NB.270.7.17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49/2017 z dnia 15.11.2017 r. –</w:t>
      </w:r>
      <w:r>
        <w:rPr>
          <w:bCs/>
          <w:color w:val="444444"/>
        </w:rPr>
        <w:t xml:space="preserve"> w sprawie zespołu do przeprowadzenia postępowania, znak spr. NN.702.11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50/2017 z dnia 18.11.2017 r. –</w:t>
      </w:r>
      <w:r>
        <w:rPr>
          <w:bCs/>
          <w:color w:val="444444"/>
        </w:rPr>
        <w:t xml:space="preserve"> w sprawie pomiaru drewna metodą analizy drew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51/2017 z dnia 20.11.2017 r. –</w:t>
      </w:r>
      <w:r>
        <w:rPr>
          <w:bCs/>
          <w:color w:val="444444"/>
        </w:rPr>
        <w:t>w sprawie powołania zespołu do przygotowania zapytania ofertowego, dokonania oceny ofert i propozycji wyboru najkorzystniejszej ofert, znak spr. NB.270.7.18.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84"/>
        <w:ind w:left="360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52/2017 z dnia 28.11.2017 r. –</w:t>
      </w:r>
      <w:r>
        <w:rPr>
          <w:bCs/>
          <w:color w:val="444444"/>
        </w:rPr>
        <w:t xml:space="preserve"> w sprawie powołania zespołu do przygotowania zapytania ofertowego, dokonania oceny ofert i propozycji wyboru najkorzystniejszej ofert, znak spr. NB.270..7.19.2017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84"/>
        <w:ind w:left="284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53/2017 z dnia 04.12.2017 r. –</w:t>
      </w:r>
      <w:r>
        <w:rPr>
          <w:bCs/>
          <w:color w:val="444444"/>
        </w:rPr>
        <w:t xml:space="preserve"> w sprawie powołania zespołu do przygotowania postępowania, znak spr. NN.702.2.12.2017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84"/>
        <w:ind w:left="284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54/2017 z dnia 06.12.2017 r. –</w:t>
      </w:r>
      <w:r>
        <w:rPr>
          <w:bCs/>
          <w:color w:val="444444"/>
        </w:rPr>
        <w:t xml:space="preserve"> w sprawie wprowadzenia cennika na choinki świerkowe, znak spr.ZG.2.7623.2.2017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84"/>
        <w:ind w:left="284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Decyzja nr 55/2017 z dnia 06.12.2017 r. –</w:t>
      </w:r>
      <w:r>
        <w:rPr>
          <w:bCs/>
          <w:color w:val="444444"/>
        </w:rPr>
        <w:t xml:space="preserve"> w sprawie zmiany zapisu w załączniku nr 1 do Decyzji nr 33/2017 z dnia 11.09.2017, dotyczącego ustalenia wysokości dodatków funkcyjnych pracownikom Nadleśnictwa Rytel, znak spr.NK.330.2.2017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84"/>
        <w:ind w:left="284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56/2017 z dnia 11.12.2017 r.- </w:t>
      </w:r>
      <w:r>
        <w:rPr>
          <w:bCs/>
          <w:color w:val="444444"/>
        </w:rPr>
        <w:t>w sprawie powołania zespołu do przygotowania zapytania ofertowego, dokonania oceny ofert i propozycji wyboru najkorzystniejszej oferty, znak spr.NB.270.7.20.2017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84"/>
        <w:ind w:left="284" w:hanging="36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Decyzja nr 57/2017 z dnia 21.12.2017 r.- </w:t>
      </w:r>
      <w:r>
        <w:rPr>
          <w:bCs/>
          <w:color w:val="444444"/>
        </w:rPr>
        <w:t>w sprawie powołania zespołu do przygotowania zapytania ofertowego, dokonania oceny ofert i propozycji wyboru najkorzystniejszej oferty, znak spr. NB.270.7.21.2017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84"/>
        <w:ind w:left="284" w:hanging="360"/>
        <w:jc w:val="both"/>
        <w:rPr>
          <w:bCs/>
          <w:color w:val="444444"/>
        </w:rPr>
      </w:pPr>
      <w:r>
        <w:rPr>
          <w:b/>
          <w:bCs/>
          <w:color w:val="444444"/>
        </w:rPr>
        <w:t xml:space="preserve">Decyzja nr 58/2017 z dnia 28.12.2017 r.- </w:t>
      </w:r>
      <w:r>
        <w:rPr>
          <w:bCs/>
          <w:color w:val="444444"/>
        </w:rPr>
        <w:t>w sprawie odwołania firmy TRAK-DREW S.C.</w:t>
      </w:r>
      <w:r>
        <w:rPr>
          <w:b/>
          <w:bCs/>
          <w:color w:val="444444"/>
        </w:rPr>
        <w:t xml:space="preserve"> </w:t>
      </w:r>
      <w:r>
        <w:rPr>
          <w:bCs/>
          <w:color w:val="444444"/>
        </w:rPr>
        <w:t xml:space="preserve">Krystyna Gałka i Damian Gałka od rozstrzygnięcia procedury oznaczenia surowca drzewnego pod względem przyszłych nabywców na 2018 rok w Portalu leśno- Drzewnym. </w:t>
      </w:r>
    </w:p>
    <w:p>
      <w:pPr>
        <w:pStyle w:val="Normal"/>
        <w:spacing w:lineRule="atLeast" w:line="384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384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384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384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384"/>
        <w:rPr/>
      </w:pPr>
      <w:r>
        <w:rPr>
          <w:rStyle w:val="StrongEmphasis"/>
          <w:color w:val="444444"/>
          <w:u w:val="single"/>
        </w:rPr>
        <w:t xml:space="preserve">    </w:t>
      </w:r>
      <w:r>
        <w:rPr>
          <w:rStyle w:val="StrongEmphasis"/>
          <w:color w:val="444444"/>
          <w:u w:val="single"/>
        </w:rPr>
        <w:t>Z A R Z Ą DZ E N I A :</w:t>
      </w:r>
    </w:p>
    <w:p>
      <w:pPr>
        <w:pStyle w:val="Normal"/>
        <w:spacing w:lineRule="atLeast" w:line="384"/>
        <w:rPr>
          <w:rStyle w:val="StrongEmphasis"/>
          <w:color w:val="444444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 xml:space="preserve">Zarządzenie nr 1/2017  z dnia  09.01.2017 r. </w:t>
      </w:r>
      <w:r>
        <w:rPr>
          <w:rStyle w:val="StrongEmphasis"/>
          <w:b w:val="false"/>
          <w:color w:val="444444"/>
        </w:rPr>
        <w:t>– w sprawie wprowadzenia przedłużenia obowiązywania cennika cen detalicznych nr 1/2016 na drewno  i materiały niedrzewne w 2017 roku,  znak spr. ZG.805.1.2017.RJ.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 xml:space="preserve">Zarządzenie nr 2/2017  z dnia  19.01.2017 r. </w:t>
      </w:r>
      <w:r>
        <w:rPr>
          <w:rStyle w:val="StrongEmphasis"/>
          <w:b w:val="false"/>
          <w:color w:val="444444"/>
        </w:rPr>
        <w:t>– w sprawie ustalenia dni wolnych od pracy w roku 2017, znak spr. NK.101.1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 xml:space="preserve">Zarządzenie nr 3/2017  z dnia  21.02.2017 r.  </w:t>
      </w:r>
      <w:r>
        <w:rPr>
          <w:rStyle w:val="StrongEmphasis"/>
          <w:b w:val="false"/>
          <w:color w:val="444444"/>
        </w:rPr>
        <w:t>– w sprawie ochrony przeciwpożarowej terenów leśnych, budynków i budowli, na terenach nadzorowanych przez Nadleśnictwo Rytel, znak spr. ZG.2621.3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 xml:space="preserve">Zarządzenie nr 4/2017  z dnia  21.02.2017 r.  </w:t>
      </w:r>
      <w:r>
        <w:rPr>
          <w:rStyle w:val="StrongEmphasis"/>
          <w:b w:val="false"/>
          <w:color w:val="444444"/>
        </w:rPr>
        <w:t>– w sprawie postępowania w przypadku zaistnienia pogody pożarowej, znak spr. ZG.2621.4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 xml:space="preserve">Zarządzenie nr 5/2017  z dnia  21.02.2017 r.  </w:t>
      </w:r>
      <w:r>
        <w:rPr>
          <w:rStyle w:val="StrongEmphasis"/>
          <w:b w:val="false"/>
          <w:color w:val="444444"/>
        </w:rPr>
        <w:t>– w sprawie wprowadzenia cennika cen detalicznych nr 1/2017 na drewno i materiały niedrzewne w 2017 roku, znak spr. ZG.805.4.2017.RJ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 xml:space="preserve">Zarządzenie nr  6/2017  z dnia  08.05..2017 r.  </w:t>
      </w:r>
      <w:r>
        <w:rPr>
          <w:rStyle w:val="StrongEmphasis"/>
          <w:b w:val="false"/>
          <w:color w:val="444444"/>
        </w:rPr>
        <w:t>– w sprawie ograniczania zagrożeń ze strony szkodliwych owadów, grzybów patogenicznych i innych zjawisk szkodotwórczych w 2017 roku, znak spr. NN.7100.18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 xml:space="preserve">Zarządzenie nr  7/2017  z dnia  09.05..2017 r.  </w:t>
      </w:r>
      <w:r>
        <w:rPr>
          <w:rStyle w:val="StrongEmphasis"/>
          <w:b w:val="false"/>
          <w:color w:val="444444"/>
        </w:rPr>
        <w:t>– zmieniające Zarządzenie nr 2/2017 w sprawie ustalonych dni wolnych od pracy w roku 2017, znak spr. NK.101.2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 xml:space="preserve">Zarządzenie nr  8/2017  z dnia  10.05.2017 r.  </w:t>
      </w:r>
      <w:r>
        <w:rPr>
          <w:rStyle w:val="StrongEmphasis"/>
          <w:b w:val="false"/>
          <w:color w:val="444444"/>
        </w:rPr>
        <w:t>– w sprawie zmiany zapisu w regulaminie pracy obowiązującego w Nadleśnictwie Rytel , znak spr. NK.102.1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 xml:space="preserve">Zarządzenie nr  9/2017  z dnia  30.06.2017 r.  </w:t>
      </w:r>
      <w:r>
        <w:rPr>
          <w:rStyle w:val="StrongEmphasis"/>
          <w:b w:val="false"/>
          <w:color w:val="444444"/>
        </w:rPr>
        <w:t>– w sprawie przeprowadzenia inwentaryzacji składników majątkowych do bilansu zamknięcia na dzień 31.12.2017 r., znak spr. K.37.1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10/2017  dnia 28.07.2017 r.</w:t>
      </w:r>
      <w:r>
        <w:rPr>
          <w:rStyle w:val="StrongEmphasis"/>
          <w:b w:val="false"/>
          <w:color w:val="444444"/>
        </w:rPr>
        <w:t xml:space="preserve"> – zmieniające zarządzenie nr 7/2017 w sprawie ustalonych dni wolnych od pracy w roku 2017, znak spr. NK.101.3.2017.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11/2017  dnia 12.08.2017 r.</w:t>
      </w:r>
      <w:r>
        <w:rPr>
          <w:rStyle w:val="StrongEmphasis"/>
          <w:b w:val="false"/>
          <w:color w:val="444444"/>
        </w:rPr>
        <w:t xml:space="preserve"> – w sprawie wprowadzenia zakazu wstępu do lasu do odwołania na terenie leśnictw: Funka, Krojanty, Powałki, Turowiec, Jakubowo, Jaty, Jeziorko, Kosowa Niwa, Lutom, Młynki, Mylof, Żukowo  w roku 2017,znak spr.S.010.1.2017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12/2017  dnia 23.08.2017 r.</w:t>
      </w:r>
      <w:r>
        <w:rPr>
          <w:rStyle w:val="StrongEmphasis"/>
          <w:b w:val="false"/>
          <w:color w:val="444444"/>
        </w:rPr>
        <w:t xml:space="preserve"> – w sprawie powołania komisji do przeprowadzenia egzaminu ze stażystami zatrudnionymi w Nadleśnictwie Rytel, znak spr. NK.1125.6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13/2017  dnia 23.08.2017 r.</w:t>
      </w:r>
      <w:r>
        <w:rPr>
          <w:rStyle w:val="StrongEmphasis"/>
          <w:b w:val="false"/>
          <w:color w:val="444444"/>
        </w:rPr>
        <w:t xml:space="preserve"> – w sprawie edukacji leśnej społeczeństwa w Nadleśnictwie Rytel , znak spr. NN.7161.30.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14/2017  dnia 29.08.2017 r.</w:t>
      </w:r>
      <w:r>
        <w:rPr>
          <w:rStyle w:val="StrongEmphasis"/>
          <w:b w:val="false"/>
          <w:color w:val="444444"/>
        </w:rPr>
        <w:t xml:space="preserve"> – w sprawie wprowadzenia cennika cen detalicznych nr 2/2017 na drewno i materiały niedrzewne w 2017 roku, znak spr. ZG.805.6.2017.RJ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15/2017  dnia 29.08.2017 r.</w:t>
      </w:r>
      <w:r>
        <w:rPr>
          <w:rStyle w:val="StrongEmphasis"/>
          <w:b w:val="false"/>
          <w:color w:val="444444"/>
        </w:rPr>
        <w:t xml:space="preserve"> – w sprawie zmiany regulaminu  organizacyjnego Nadleśnictwa Rytel stanowiącego załącznik do zarządzenia nr 3/2015 Nadleśniczego Nadleśnictwa Rytel z dnia 12 stycznia 2015 roku, znak spr. NK.012.3.20178 wprowadzenia cennika cen detalicznych nr 2/2017 na drewno i materiały niedrzewne w 2017 roku, znak spr. ZG.805.6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16/2017  dnia 29.08.2017 r.</w:t>
      </w:r>
      <w:r>
        <w:rPr>
          <w:rStyle w:val="StrongEmphasis"/>
          <w:b w:val="false"/>
          <w:color w:val="444444"/>
        </w:rPr>
        <w:t xml:space="preserve"> – zmieniające zarządzenie nr 10/2017 w sprawie ustalonych dni wolnych od pracy w roku 2017 w związku z nawałnicą spowodowaną działaniem siły wyższej, znak spr. NK.101.4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17/2017  dnia 12.09.2017 r.</w:t>
      </w:r>
      <w:r>
        <w:rPr>
          <w:rStyle w:val="StrongEmphasis"/>
          <w:b w:val="false"/>
          <w:color w:val="444444"/>
        </w:rPr>
        <w:t xml:space="preserve"> – w sprawie funkcjonowania rejestratorów w Nadleśnictwie Rytel, znak spr. ZG.044.1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444444"/>
          <w:sz w:val="18"/>
          <w:szCs w:val="18"/>
        </w:rPr>
        <w:t xml:space="preserve"> </w:t>
      </w:r>
      <w:r>
        <w:rPr>
          <w:rStyle w:val="StrongEmphasis"/>
          <w:color w:val="444444"/>
        </w:rPr>
        <w:t>Zarządzenie nr 18/2017  dnia 12.09.2017 r.</w:t>
      </w:r>
      <w:r>
        <w:rPr>
          <w:rStyle w:val="StrongEmphasis"/>
          <w:b w:val="false"/>
          <w:color w:val="444444"/>
        </w:rPr>
        <w:t xml:space="preserve"> – w sprawie zmiany regulaminu zakładowego funduszu świadczeń socjalnych Nadleśnictwa Rytel stanowiącego załącznik do zarządzenia nr 9/2016 Nadleśniczego Nadleśnictwa Rytel z dnia 01 czerwca 2016 r., w związku z nawałnicą spowodowaną działaniem siły wyższej, znak spr. NK.362.1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19/2017  dnia 12.09.2017 r.</w:t>
      </w:r>
      <w:r>
        <w:rPr>
          <w:rStyle w:val="StrongEmphasis"/>
          <w:b w:val="false"/>
          <w:color w:val="444444"/>
        </w:rPr>
        <w:t xml:space="preserve"> – w sprawie zasad i trybu przekazywania leśnictw na czas okresowych nieobecności leśniczego, znak spr. NK.1121.1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20/2017  dnia 15.09.2017 r.</w:t>
      </w:r>
      <w:r>
        <w:rPr>
          <w:rStyle w:val="StrongEmphasis"/>
          <w:b w:val="false"/>
          <w:color w:val="444444"/>
        </w:rPr>
        <w:t xml:space="preserve"> – w sprawie organizacji pracy na czas zwalczania skutków stanu „siły wyższej” związanym z pozyskaniem, zrywką i wywozem drewna na terenach objętych klęską w Nadleśnictwie Rytel, znak spr. Z.7603.2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21/2017  dnia 29.09.2017 r.</w:t>
      </w:r>
      <w:r>
        <w:rPr>
          <w:rStyle w:val="StrongEmphasis"/>
          <w:b w:val="false"/>
          <w:color w:val="444444"/>
        </w:rPr>
        <w:t xml:space="preserve"> – w sprawie wprowadzenia cennika  cen detalicznych nr 3/2017 na drewno i materiały niedrzewne w 2017 roku, znak spr. ZG.805.7.2017.RJ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22/2017  dnia 11.10.2017 r.</w:t>
      </w:r>
      <w:r>
        <w:rPr>
          <w:rStyle w:val="StrongEmphasis"/>
          <w:b w:val="false"/>
          <w:color w:val="444444"/>
        </w:rPr>
        <w:t xml:space="preserve"> – zmieniające Zarządzenie nr 16/2017 w sprawie ustalonych dni wolnych od pracy w roku 2017 w związku z nawałnicą spowodowana działaniem siły wyższej, znak spr. NK.101.5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23/2017  dnia 25.10.2017 r.</w:t>
      </w:r>
      <w:r>
        <w:rPr>
          <w:rStyle w:val="StrongEmphasis"/>
          <w:b w:val="false"/>
          <w:color w:val="444444"/>
        </w:rPr>
        <w:t xml:space="preserve"> – w sprawie udzielenia zamówień publicznych objętych ustawą „ Prawo zamówień publicznych „ oraz powołania komisji przetargowej, znak spr. S.021.1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24/2017  dnia 27.10.2017 r.</w:t>
      </w:r>
      <w:r>
        <w:rPr>
          <w:rStyle w:val="StrongEmphasis"/>
          <w:b w:val="false"/>
          <w:color w:val="444444"/>
        </w:rPr>
        <w:t xml:space="preserve"> – w sprawie wprowadzenia zmian w zarządzeniu nr 9/2017 Nadleśniczego Nadleśnictwa Rytel w sprawie przeprowadzenia inwentaryzacji składników majątkowych do bilansu na dzień 31.12.2017 r., 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25/2017  dnia 03.11.2017 r.</w:t>
      </w:r>
      <w:r>
        <w:rPr>
          <w:rStyle w:val="StrongEmphasis"/>
          <w:b w:val="false"/>
          <w:color w:val="444444"/>
        </w:rPr>
        <w:t xml:space="preserve"> – w sprawie wprowadzenia cennika  cen detalicznych nr 4/2017 na drewno i materiały niedrzewne w 2017 roku, znak spr. ZG.805.8.2017.RJ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26/2017  dnia 15.11.2017 r.</w:t>
      </w:r>
      <w:r>
        <w:rPr>
          <w:rStyle w:val="StrongEmphasis"/>
          <w:b w:val="false"/>
          <w:color w:val="444444"/>
        </w:rPr>
        <w:t xml:space="preserve"> – w sprawie  zmiany regulaminu organizacyjnego Nadleśnictwa Rytel stanowiącego załącznik do Zarządzenia nr 3/2015 Nadleśniczego Nadleśnictwa Rytel z dnia 12 stycznia 2015 roku , znak spr. NK.012.5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27/2017  dnia 15.11.2017 r.</w:t>
      </w:r>
      <w:r>
        <w:rPr>
          <w:rStyle w:val="StrongEmphasis"/>
          <w:b w:val="false"/>
          <w:color w:val="444444"/>
        </w:rPr>
        <w:t xml:space="preserve"> – w sprawie wprowadzenia zmian w zarządzeniu nr 9/2017 Nadleśniczego Nadleśnictwa Rytel w sprawie przeprowadzenia inwentaryzacji składników majątkowych , znak spr. K.37.3.2017,</w:t>
      </w:r>
    </w:p>
    <w:p>
      <w:pPr>
        <w:pStyle w:val="Normal"/>
        <w:numPr>
          <w:ilvl w:val="0"/>
          <w:numId w:val="1"/>
        </w:numPr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color w:val="444444"/>
        </w:rPr>
        <w:t>Zarządzenie nr 28/2017  dnia 29.12.2017 r.</w:t>
      </w:r>
      <w:r>
        <w:rPr>
          <w:rStyle w:val="StrongEmphasis"/>
          <w:b w:val="false"/>
          <w:color w:val="444444"/>
        </w:rPr>
        <w:t xml:space="preserve"> – w sprawie zmiany zakładowego regulaminu nabywania prawa oraz ustalenia wysokości i wypłacenia dodatkowego wynagrodzenia rocznego dla pracowników Nadleśnictwa Rytel, znak spr.NK.361.2.2017.</w:t>
      </w:r>
    </w:p>
    <w:p>
      <w:pPr>
        <w:pStyle w:val="Normal"/>
        <w:spacing w:lineRule="atLeast" w:line="38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/>
      </w:r>
    </w:p>
    <w:p>
      <w:pPr>
        <w:pStyle w:val="Normal"/>
        <w:spacing w:lineRule="atLeast" w:line="384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/>
      </w:r>
    </w:p>
    <w:p>
      <w:pPr>
        <w:pStyle w:val="Normal"/>
        <w:spacing w:lineRule="atLeast" w:line="384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18"/>
          <w:szCs w:val="18"/>
        </w:rPr>
      </w:pPr>
      <w:r>
        <w:rPr/>
      </w:r>
    </w:p>
    <w:p>
      <w:pPr>
        <w:pStyle w:val="Normal"/>
        <w:spacing w:lineRule="atLeast" w:line="384"/>
        <w:ind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i/>
          <w:iCs/>
          <w:color w:val="444444"/>
        </w:rPr>
        <w:t>Treść zarządzeń nie chroniona tajemnicą przedsiębiorstwa lub innymi przepisami może zostać udostępniona po wypełnieniu wniosku.</w:t>
      </w:r>
      <w:r>
        <w:rPr>
          <w:color w:val="444444"/>
        </w:rPr>
        <w:t> </w:t>
      </w:r>
    </w:p>
    <w:p>
      <w:pPr>
        <w:pStyle w:val="Normal"/>
        <w:spacing w:lineRule="atLeast" w:line="384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7:00Z</dcterms:created>
  <dc:creator>Dorota Ropińska</dc:creator>
  <dc:description/>
  <cp:keywords/>
  <dc:language>en-US</dc:language>
  <cp:lastModifiedBy>Dorota Ropińska</cp:lastModifiedBy>
  <dcterms:modified xsi:type="dcterms:W3CDTF">2018-01-23T07:55:00Z</dcterms:modified>
  <cp:revision>194</cp:revision>
  <dc:subject/>
  <dc:title>Wykaz obowiązujących zarządzeń i decyzji wydanych przez Nadleśniczego   Nadleśnictwa Rytel w roku 2011</dc:title>
</cp:coreProperties>
</file>