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</w:rPr>
        <w:t>W roku 2016 Nadleśnictwo Rytel otrzymało następujące dotacje do działalności podstawowej: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I. Z Wojewódzkiego Funduszu Ochrony Środowiska i Gospodarki Wodnej w Gdańsku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 xml:space="preserve">1.  na dofinansowanie zadania: 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”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Ochrona różnorodności na terenie Nadleśnictwa Rytel”</w:t>
        <w:tab/>
        <w:tab/>
        <w:t xml:space="preserve">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9,0 tys. zł</w:t>
      </w:r>
    </w:p>
    <w:p>
      <w:pPr>
        <w:pStyle w:val="NormalnyWeb"/>
        <w:spacing w:before="0" w:after="38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0:00Z</dcterms:created>
  <dc:creator>danuta.kocinska</dc:creator>
  <dc:description/>
  <cp:keywords/>
  <dc:language>en-US</dc:language>
  <cp:lastModifiedBy>Dorota Ropińska</cp:lastModifiedBy>
  <dcterms:modified xsi:type="dcterms:W3CDTF">2018-03-14T09:18:00Z</dcterms:modified>
  <cp:revision>5</cp:revision>
  <dc:subject/>
  <dc:title>W roku 2013 Nadleśnictwo Rytel otrzymało następujące dotacje do działalności podstawowej:</dc:title>
</cp:coreProperties>
</file>