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</w:rPr>
        <w:t>W roku 2015 Nadleśnictwo Rytel otrzymało następujące dotacje do działalności podstawowej: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I. Z Wojewódzkiego Funduszu Ochrony Środowiska i Gospodarki Wodnej w Gdańsku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 xml:space="preserve">1.  na dofinansowanie zadania: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”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Ochrona różnorodności na terenie Nadleśnictwa Rytel”</w:t>
        <w:tab/>
        <w:tab/>
        <w:t xml:space="preserve"> 9,0 tys. zł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2. na dofinansowanie zadania „Rozbiórka, transport i unieszkodliwienie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 xml:space="preserve">pokrycia dachu zawierającego azbest z budynków 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Nadleśnictwa Rytel”</w:t>
        <w:tab/>
        <w:tab/>
        <w:tab/>
        <w:tab/>
        <w:tab/>
        <w:t xml:space="preserve"> 2,5 tys.zł</w:t>
        <w:tab/>
        <w:tab/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II. Z Unii Europejskiej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1. Realizacja programu ochrony i restytucji cisa pospolitego (Taxus Baccata L.)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na obszarze RDLP w Toruniu</w:t>
        <w:tab/>
        <w:tab/>
        <w:tab/>
        <w:tab/>
        <w:t>0,9 tys. zł</w:t>
      </w:r>
    </w:p>
    <w:p>
      <w:pPr>
        <w:pStyle w:val="NormalnyWeb"/>
        <w:rPr>
          <w:rStyle w:val="StrongEmphasis"/>
          <w:rFonts w:ascii="Arial" w:hAnsi="Arial" w:cs="Arial"/>
          <w:color w:val="444444"/>
          <w:sz w:val="15"/>
          <w:szCs w:val="15"/>
        </w:rPr>
      </w:pPr>
      <w:r>
        <w:rPr/>
      </w:r>
    </w:p>
    <w:p>
      <w:pPr>
        <w:pStyle w:val="NormalnyWeb"/>
        <w:rPr>
          <w:rStyle w:val="StrongEmphasis"/>
          <w:rFonts w:ascii="Arial" w:hAnsi="Arial" w:cs="Arial"/>
          <w:color w:val="444444"/>
          <w:sz w:val="15"/>
          <w:szCs w:val="15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III. Z Agencji Restrukturyzacji i Modernizacji Rolnictwa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 xml:space="preserve">1.  Wzmocnienie systemu ochrony przeciwpożarowej lasów poprzez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budowę dróg pożarowych</w:t>
        <w:tab/>
        <w:tab/>
        <w:tab/>
        <w:tab/>
        <w:t>1140,6 tys.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6:00Z</dcterms:created>
  <dc:creator>danuta.kocinska</dc:creator>
  <dc:description/>
  <cp:keywords/>
  <dc:language>en-US</dc:language>
  <cp:lastModifiedBy>Dorota Ropińska</cp:lastModifiedBy>
  <dcterms:modified xsi:type="dcterms:W3CDTF">2016-04-08T10:17:00Z</dcterms:modified>
  <cp:revision>7</cp:revision>
  <dc:subject/>
  <dc:title>W roku 2013 Nadleśnictwo Rytel otrzymało następujące dotacje do działalności podstawowej:</dc:title>
</cp:coreProperties>
</file>