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  <w:sz w:val="15"/>
          <w:szCs w:val="15"/>
        </w:rPr>
        <w:t>W roku 2013 Nadleśnictwo Rytel otrzymało następujące dotacje do działalności podstawowej: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I. Z Wojewódzkiego Funduszu Ochrony Środowiska i Gospodarki Wodnej w Gdańsku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 xml:space="preserve">1.  na dofinansowanie zadania: 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15"/>
          <w:szCs w:val="15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”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Ochrona różnorodności na terenie Nadleśnictwa Rytel”</w:t>
        <w:tab/>
        <w:tab/>
        <w:t xml:space="preserve"> 2,2 tys. zł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444444"/>
          <w:sz w:val="15"/>
          <w:szCs w:val="15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II. Z Narodowego Funduszu Ochrony Środowiska i Gospodarki Wodnej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1. Realizacja programu ochrony i restytucji cisa pospolitego (Taxus Baccata L.)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15"/>
          <w:szCs w:val="15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na obszarze RDLP w Toruniu</w:t>
        <w:tab/>
        <w:tab/>
        <w:tab/>
        <w:tab/>
        <w:t>0,1 tys. zł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444444"/>
          <w:sz w:val="15"/>
          <w:szCs w:val="15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 xml:space="preserve">III. Z Unii Europejskiej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1. Realizacja programu ochrony i restytucji cisa pospolitego (Taxus Baccata L.)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15"/>
          <w:szCs w:val="15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na obszarze RDLP w Toruniu</w:t>
        <w:tab/>
        <w:tab/>
        <w:tab/>
        <w:tab/>
        <w:t>0,7 tys. zł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444444"/>
          <w:sz w:val="15"/>
          <w:szCs w:val="15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 xml:space="preserve">IV. Z Agencji Restrukturyzacji i Modernizacji Rolnictwa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 xml:space="preserve">1.  Rozwój infrastruktury turystycznej poprzez budowę 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15"/>
          <w:szCs w:val="15"/>
        </w:rPr>
        <w:t xml:space="preserve">     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wiat turystycznych na parkingach leśnych</w:t>
        <w:tab/>
        <w:tab/>
        <w:tab/>
        <w:t xml:space="preserve">  5,9 tys. z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444444"/>
          <w:sz w:val="15"/>
          <w:szCs w:val="1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7:00Z</dcterms:created>
  <dc:creator>danuta.kocinska</dc:creator>
  <dc:description/>
  <cp:keywords/>
  <dc:language>en-US</dc:language>
  <cp:lastModifiedBy>danuta.kocinska</cp:lastModifiedBy>
  <dcterms:modified xsi:type="dcterms:W3CDTF">2015-11-30T13:37:00Z</dcterms:modified>
  <cp:revision>2</cp:revision>
  <dc:subject/>
  <dc:title>W roku 2013 Nadleśnictwo Rytel otrzymało następujące dotacje do działalności podstawowej:</dc:title>
</cp:coreProperties>
</file>