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</w:rPr>
        <w:t>W roku 2009 Nadleśnictwo Rytel otrzymało następujące dotacje do działalności podstawowej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15"/>
        </w:rPr>
        <w:t>      </w:t>
      </w:r>
      <w:r>
        <w:rPr>
          <w:rFonts w:eastAsia="Arial" w:cs="Arial" w:ascii="Arial" w:hAnsi="Arial"/>
          <w:b/>
          <w:bCs/>
          <w:sz w:val="15"/>
        </w:rPr>
        <w:t xml:space="preserve"> </w:t>
      </w:r>
      <w:r>
        <w:rPr>
          <w:rFonts w:cs="Arial" w:ascii="Arial" w:hAnsi="Arial"/>
          <w:sz w:val="15"/>
          <w:szCs w:val="15"/>
        </w:rPr>
        <w:t>I. Z  Wojewódzkiego Funduszu Ochrony Środowiska i Gospodarki Wodnej w Gdańsku: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1.na dofinansowanie zadania p.n.: " Usuwanie odpadów oraz likwidacja 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sz w:val="15"/>
          <w:szCs w:val="15"/>
        </w:rPr>
        <w:t>nielegalnych miejsc ich składowania na terenie Nadleśnictwa Rytel"                    10,0 tys.zł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10:00Z</dcterms:created>
  <dc:creator>danuta.kocinska</dc:creator>
  <dc:description/>
  <cp:keywords/>
  <dc:language>en-US</dc:language>
  <cp:lastModifiedBy>danuta.kocinska</cp:lastModifiedBy>
  <dcterms:modified xsi:type="dcterms:W3CDTF">2014-03-26T09:14:00Z</dcterms:modified>
  <cp:revision>2</cp:revision>
  <dc:subject/>
  <dc:title>  W roku 2009 Nadleśnictwo Rytel otrzymało następujące dotacje do działalności podstawowej:</dc:title>
</cp:coreProperties>
</file>