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W roku 2008 Nadleśnictwo Rytel otrzymało następujące dotacje do działalności podstawowej:</w:t>
      </w:r>
    </w:p>
    <w:p>
      <w:pPr>
        <w:pStyle w:val="Normal"/>
        <w:spacing w:lineRule="auto" w:line="4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5"/>
          <w:szCs w:val="15"/>
        </w:rPr>
        <w:t>I.  Z Wojewódzkiego Funduszu Ochrony Środowiska i Gospodarki Wodnej w Gdańsku: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/>
      </w:pPr>
      <w:r>
        <w:rPr>
          <w:rFonts w:cs="Arial" w:ascii="Arial" w:hAnsi="Arial"/>
          <w:sz w:val="15"/>
          <w:szCs w:val="15"/>
        </w:rPr>
        <w:t>1.  na dofinansowanie zadania p.n.: ”Usuwanie odpadów oraz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>likwidacja nielegalnych miejsc ich składowania na terenie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5"/>
          <w:szCs w:val="15"/>
        </w:rPr>
        <w:t xml:space="preserve">            </w:t>
      </w:r>
      <w:r>
        <w:rPr>
          <w:rFonts w:cs="Arial" w:ascii="Arial" w:hAnsi="Arial"/>
          <w:sz w:val="15"/>
          <w:szCs w:val="15"/>
        </w:rPr>
        <w:t>Nadleśnictwa Rytel”                                                                  10,0 tys.zł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2.  na dofinansowanie zadania p.n.: „Ochrona różnorodnośc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iologicznej na terenie Nadleśnictwa Rytel”                                10,4 tys.zł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0:00Z</dcterms:created>
  <dc:creator>danuta.kocinska</dc:creator>
  <dc:description/>
  <cp:keywords/>
  <dc:language>en-US</dc:language>
  <cp:lastModifiedBy>danuta.kocinska</cp:lastModifiedBy>
  <dcterms:modified xsi:type="dcterms:W3CDTF">2014-03-26T09:11:00Z</dcterms:modified>
  <cp:revision>1</cp:revision>
  <dc:subject/>
  <dc:title>W roku 2008 Nadleśnictwo Rytel otrzymało następujące dotacje do działalności podstawowej:</dc:title>
</cp:coreProperties>
</file>