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u w:val="single"/>
        </w:rPr>
        <w:t>W roku 2007 Nadleśnictwo Rytel otrzymało następujące dotacje do działalności podstawowej: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Z Wojewódzkiego Funduszu Ochrony Środowiska i Gospodarki Wodnej w Gdańsku :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- na ochronę przyrody na terenie Nadleśnictwa - oznakowanie użytków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kologicznych :                                                                                                       4,5 tys.zł, 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usuwanie odpadów oraz likwidację nielegalnych miejsc składowania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 terenie Nadleśnictwa - zbiór i wywóz śmieci z parkingów, terenów leśny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zdłuż dróg leśnych i nielegalnych znajdowanych wysypiskach w lasach:        10,0 tys.zł,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ochronę różnorodności biologicznej na terenie Nadleśnictwa - zakup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udek lęgowych, grodzenie upraw i ognisk biocenotyczny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/w okresie wiosennym/:                                                                                          6,0 tys.zł.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Ze środków administracji rządowej 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edukację leśną społeczeństwa :                                                                      10,0 tys.zł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ochronę przyrody - oznakowanie użytków ekologicznych :                                3,0 tys.zł,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sporządzanie planów zalesień w lasach innych własnośc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 ramach Programu Rozwoju Obszarów Wiejskich :                                              0,8 tys.zł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danuta.kocinska</dc:creator>
  <dc:description/>
  <cp:keywords/>
  <dc:language>en-US</dc:language>
  <cp:lastModifiedBy>danuta.kocinska</cp:lastModifiedBy>
  <dcterms:modified xsi:type="dcterms:W3CDTF">2014-03-26T09:12:00Z</dcterms:modified>
  <cp:revision>2</cp:revision>
  <dc:subject/>
  <dc:title>W roku 2007 Nadleśnictwo Rytel otrzymało następujące dotacje do działalności podstawowej:</dc:title>
</cp:coreProperties>
</file>