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  <w:u w:val="single"/>
        </w:rPr>
        <w:t>Zarządzenia nadleśniczego wydane w roku 20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1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08.01.2016 r. zn.spr.ZG.805.2.2016 w sprawie zmiany cen detalicznych na drewno według normy KJ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2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7.01.2016 r. zn.spr.NK.0210.2.2016 w sprawie określenia limitów kilometrów na jazdy lokalne pracowników Nadleśnictwa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3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03.02.2016 r. zn.spr.K.801.07.2016 w sprawie wprowadzania zasad dotyczących prowadzenia sprzedaży detalicznej produktów na rzecz osób fizycznych nie prowadzących działalności gospodarczej oraz rolników ryczałtowych, przy użyciu drukarek fiskalnych zainstalowanych w punktach sprzedaży Nadleśnictwa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4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03.02.2016 r. zn.spr.K.370.01.2016 w sprawie powołania Komisji Inwentaryzacyjnej i zarządzenia inwentaryzacji przy zmianie materialnie odpowiedzial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8.02.2016 r. zn.spr.ZG.7030.7.2016 w sprawie wprowadzenia cenników na materiał sadzeniowy w 2016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9.02.2016 r. zn.spr.K.370.02.2016 w sprawie zmiany zarządzenia nr 4/2016 z dnia 03.02.2016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8.03.2016 r. zn.spr.ZG.262.8.2016 w sprawie ochrony przeciwpożarowej terenów leśnych, budynków i budowli w Nadleśnictwie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8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0.03.2016 r. zn.spr.NK.0210.14.2016 w sprawie przekazania Leśnictwa Wąko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9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0.03.2016 r. zn.spr.ZG.7030.7.2016 w sprawie wprowadzenia cenników na materiał sadzeniowy w 2016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0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3.2016 r. zn.spr.KF.801.01.2016 w sprawie zmiany Zarządzenia nr 3/16 Nadleśniczego Nadleśnictwa Jamy z dnia 03.02.2016 roku w sprawie wprowadzenia zasad dotyczących prowadzenia sprzedaży detalicznej produktów na rzecz osób fizycznych nie prowadzących działalności gospodarczej oraz rolników ryczałtowych, przy użyciu drukarek fiskalnych zainstalowanych w punktach sprzedaży Nadleśnictwa Jamy zn.spr.K.801.07.20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1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6.03.2016 r. zn.spr.S.270.6.2016 w sprawie powołania komisji d.s. przygotowania i przeprowadzenia przetargów na usługi leśne według Ustawy z dnia 29 stycznia 2004 r. Prawo zamówień publicznych (tj. Dz. U. z 2015. poz.216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2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30.03.2016 r. zn.spr.ZG.262.14.2016 w sprawie dyżurów dom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3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0.04.2016 r. zn.spr.ZG.7100.2.2016 w sprawie ograniczania zagrożeń ze strony szkodliwych owadów, grzybów patogenicznych i innych zjawisk szkodotwórczych w 2016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4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0.04.2016 r. zn.spr.NK.0210.24.2016 w sprawie wprowadzenia nowego Regulaminu Zakładowego Funduszu Świadczeń Socjalnych Nadleśnictwa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5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8.04.2016 r. zn.spr.NK.0210.24.2016 w sprawie wprowadzenia cennika na korzystanie z domku letniskowego nad j. Kuch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6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6.05.2016 r. zn.spr.K.0301.1.1.2016 w sprawie Planu Finansowo-Gospodarczego Nadleśnictwa Jamy na rok 2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7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7.06.2016 r. zn.spr.ZG.7161.16.2016 w sprawie powołania Komisji "Programu edukacji leśnej społeczeństwa w Nadleśnictwie Jamy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8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9.06.2016 r. zn.spr.ZG.7161.17.2016 w sprawie organizacji i zasad prowadzenia edukacji leśnej społeczeństwa w Nadleśnictwie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9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0.07.2016 r. zn.spr.S.20.1.2016  w sprawie wprowadzenia zatwierdzonego projektu stałej organizacji ruchu na terenie Leśnictwa Biały Bó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0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8.08.2016 r. zn.spr.S.2110.1.2016 w sprawie powołania komisji do przeprowadzenia okresowej kontroli stanu dróg i drogowych obiektów inżynierskich będących w zarządzie Nadleśnictwa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1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8.08.2016 r. zn.spr.S.2210.2.20116 w sprawie powołania Komisji do przeprowadzenia okresowej kontroli (przegląd 5-cio letni) osad zbędnych i niezbędnych zamieszczonych w zatwierdzonych przez Dyrektora RDLP wykaza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2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9.08.2016 r. zn.spr. ZG.7161.18.2016 w sprawie wprowadzenia opłat za korzystanie z obiektów Leśnej ścieżki dydaktycznej "Białochowo" w Mokre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3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  16.08.2016 r. zn.spr.K.370.2.2016 w sprawie przeprowadzenia rocznej inwentaryzacji aktywów i pasywów w Nadleśnictwie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4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8.08.2016 r. zn.spr.Z.7010.2.2016 w sprawie wykonania oceny udatności upraw leś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5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8.08.2016 r. zn.spr.ZG.805.3.2016 w sprawie zmiany cen detalicznych na drewno według normy KJ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6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30.09.2016 r. zn.spr.ZG.805.4.2016 w sprawie zmiany cen detalicznych na drewno według normy KJ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7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7.10.2016 r. zn.spr.ZG.7030.7.2016 w sprawie wprowadzenia cenników na materiał sadzeniowy w 2016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8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9.10.2016 r. zn.spr.ZG.7030.35.2016 w sprawie powołania komisji do oceny produkcji szkółkar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9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8.10.2016 r. zn.spr.K.0301.2.1.2016 w sprawie prowizorium Planu Finansowo-Gospodarczego Nadleśnictwa Jamy na rok 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1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1.11.2016 r. zn.spr.NK.0210.58.2016 w sprawie zmiany "Regulaminu pracy" w Nadleśnictwie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2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5.11.2016 r.  zn.spr.ZG.7623.1.2016 w sprawie cen na sprzedaż choine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u w:val="single"/>
        </w:rPr>
        <w:t>Decyzje nadleśniczego wydane w roku 20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3.02.2016 r. zn.spr.SA.2217.2.3.2016 w sprawie ustalenia stawek rocznych czynszów dzierżawnych na 2016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7.02.2016 r. zn.spr.SA.160.4.2016 w sprawie opłat z tytułu korzystania z mieszkania gościnnego Nadleśnictwa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3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03.03.2016 r. zn.spr.S.270.7.2.2016 w sprawie powołania zespołu do przygotowania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 stycznia 2016 roku w sprawie zasad zamawiania dostaw, usług i robót budowlanych przez jednostki organizacyjne LP  nadzorowane przez RDLP w Toruniu oraz Biuro RDLP, o wartości nie przekraczającej równowartości kwoty określonej w art.4 ust.8 ustawy z dnia 29 stycznia 2004 roku Prawo zamówień publicznych (t. j. Dz.U. z 2015 r. poz.216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4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03.03.2016 r. zn.spr.S.270.7.3.2016 w sprawie powołania zespołu do przygotowania zapytania ofertowego, dokonania oceny ofer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 stycznia 2016 roku w sprawie zasad zamawiania dostaw, usług i robót budowlanych przez jednostki organizacyjne LP nadzorowane przez RDLP w Toruniu oraz Biuro RDLP, o wartości nie przekraczającej równowartości kwoty określonej w art.4 ust.8 (t. j. Dz. U. z 2015 r. poz.216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5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0.03.2016 r. zn.spr.S.805.1.2016 w sprawie powołania komisji do wyceny siatki leśnej z rozbiórki z przeznaczeniem do sprzedaży dla potrzeb Kół Łowieckich i rol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6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0.03.2016 r. zn.spr.NK.0210.13.2016 w sprawie powołania Komisji rekrutacyj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7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6.03.2016 r. zn.spr.ZG.802.2.2016 w sprawie unieważnienia aukcji w aplikacji "e-drewno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8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29.03.2016 r. zn.spr.S.270.7.4.2016 w sprawie powołania zespołu do przygotowania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oku w sprawie zasad zamawiania dostaw, usług i robót budowlanych, przez jednostki organizacyjne LP nadzorowane przez RDLO w Toruniu oraz Biuro RDLP, o wartości nie przekraczającej równowartości kwoty określonej w art.4 ust.8 ustawy z dnia 29 stycznia 2004 roku Prawo zamówień publicznych (tj. Dz. U. z 2015 r. poz.216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9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05.04.2016 r. zn.spr.S.270.1.1.2016 w sprawie powołania Komisji Przetargowej do przeprowadzenia postępowania o udzielenie zamówienia, oceny spełniania przez wykonawców warunków udziału w postępowaniu o udzielenie zamówienia oraz do badania, ocen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 wyboru oferty na: Przebudowę drogi leśnej nr 12 Rudnik-Biały Bór na potrzeby Nadleśnictwa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0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8.04.2016 r. zn.spr.ZG.13.13.2016 w sprawie powołania zespołu powypad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1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1.05.2016 r. zn.spr.S.270.7.4.2016 w sprawie powołania zespołu do przygotowania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II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oku w sprawie zasad zamawiania dostaw, usług i robót budowlanych przez jednostki organizacyjne LP nadzorowane przez RDLP w Toruniu oraz Biuro RDLP w Toruniu, o wartości nie przekraczającej równowartości kwoty określonej w art.4 ust.8 ustawy z dnia 29 stycznia 2004 roku Prawo zamówień publicznych (tj. Dz. U. z 2015 r. poz.216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2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1.05.2016 r. zn.spr.S.270.1.2.2016 w sprawie powołania Komisji Przetargowej do przeprowadzenia postępowania o udzielenie zamówienia, oceny spełniania przez wykonawców warunków udziału w postępowaniu o udzielenie zamówienia oraz do badania, ocen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 wyboru oferty na: "Modernizacja budynku mieszkalnego w Leśnictwie Wąkop na potrzeby Nadleśnictwa Jamy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3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8.05.2016 r. zn.spr.ZG.2281.3.2015 w sprawie powołania Komisji przetargowej w celu przeprowadzenia sprzedaży nieruchom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4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0.06.2016 r. zn.spr.S.270.5.4.2016 w sprawie powołania Komisji Przetargowej do przeprowadzenia postępowania w formie zamówieni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wolnej ręki na: "Roboty uzupełniające przy zadaniu pn.:"Przebudowa drogi leśnej nr 12 Rudnik-Biały Bór na potrzeby Nadleśnictwa Jamy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5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3.06.2016 r. zn.spr.S.270.7.9.2016 w sprawie powołania zespołu do przygotowania zapytania ofertowego, dokonania oceny ofert i propozycji wyboru najkorzystniejszej oferty na podstawie Zarządzenia nr 3/16 Dyrektora Regionalnej Dyrekcji Lasów Państwowy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 Toruniu z dnia 15.01.2016 roku w sprawie zasad zamawiania dostaw, usług i robót budowlanych przez jednostki organizacyjne LP nadzorowane przez RDLP w Toruniu oraz Biuro RDLP, o wartości nie przekraczającej równowartości kwoty określonej w art. 4 ust.8 ustaw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9 stycznia 2004 roku Prawo zamówień publicznych (t. j. Dz. U. z 2015 r. poz.216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6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4.06.2016 r. zn.spr.S.270.7.10.2016 w sprawie powołania zespołu do przygotowania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oku w sprawie zasad zamawiania dostaw, usług i robót budowlanych przez jednostki organizacyjne LP nadzorowane przez RDLP w Toruniu oraz Biuro RDLP, o wartości nie przekraczającej równowartości kwoty określonej w art.4 ust.8 ustawy z dnia 29 stycznia 2004 roku Prawo zamówień publicznych (t. j. Dz. U. z 2015 r. poz. 2164). Po uzyskaniu akceptacji Dyrektora RDLP w Toruniu z 21.04.2016 r. zn.spr.EK.0310.2.2016, trybu wybo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7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04.07.2016 r. zn.spr.S.270.7.2016 w sprawie powołania zespołu do przygotowania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. w sprawie zasad zamawiania dostawa usług i robót budowlanych przez jednostki organizacyjne LP nadzorowane przez RDLP w Toruniu oraz Biuro RDLP, o wartości nie przekraczającej równowartości kwoty określonej w art.4 ust.8 ustawy z dnia 29 stycznia 2004 roku Prawo zamówień publicznych (t. j. Dz. U. z 2015 r. poz.216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ecyzja nr 18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1.07.2016 r. zn.spr.S.20.1.2016 w sprawie powołania Komisji do końcowego odbioru robót po zakończeniu zadania inwestycyjnego pod nazwą: "Przebudowa drogi leśnej nr 12 Rudnik-Biały Bór na potrzeby Nadleśnictwa Jamy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19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5.07.2016 r. zn.spr.S.270.5.8.2016 w sprawie powołania Komisji Przetargowej do przeprowadzenia postępowania w formie zamówienia z wolnej ręki na: Roboty dodatkowe przy zadaniu pn.:"Modernizacja budynku mieszkalnego w Leśnictwie Wąkop na potrzeby Nadleśnictwa Jamy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0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01.08.2016 r. zn.spr.S.270.7.13.2016 w sprawie powołania zespołu do przygotowania zapytania ofertowego, dokonania oceny ofert i propozycji wyboru najkorzystniejszej oferty na podstawie Zarządzenia nr 3/16 Dyrektora Regionalnej Dyrekcji Lasów Państwowy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 Toruniu z dnia 15.01.2016 roku w sprawie zasad zamawiania dostaw, usług i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1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8.08.2016 r. zn.spr.ZG.802.4.2016 w sprawie unieważnienia aukcji e-drewno w Nadleśnictwie Jam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2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3.10.2016 r. zn.spr.S.20.4.2016 w sprawie powołania Komisji do końcowego odbioru robót po zakończeniu zadania pod nazwą: " Wymiana pokrycia dachowego na budynku mieszkalnym Leśnictwa Krotoszyny wraz z wykonaniem pomieszczenia wc przy kancelarii na potrzeby Nadleśnictwa Jamy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yzja nr 23/16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2.10.2016 r. zn.spr.S.270.7.14.2016 w sprawie powołania zespołu do przygotowania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oku w sprawie zasad zamawiania dostaw, usług i robót budowlanych przez jednostki organizacyjne LP nadzorowane przez RDLP w Toruniu oraz Biuro RDLP, o wartości nie przekraczającej równowartości kwoty określonej w art.4 ust.8 ustawy z dnia 29 stycznia 2004 roku Prawo zamówień publicznych (tj. Dz. U. z 2015 r. poz.2164 z póżn.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4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8.10.2016 r. zn.spr.S.20.4.2015 w sprawie powołania Komisji do końcowego odbioru robót po zakończeniu zadania inwestycyjnego pod nazwą: "Modernizacja budynku mieszkalnego w Leśnictwie Wąkop na potrzeby Nadleśnictwa Jamy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5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08.11.2016 r. zn.spr.S270.7.17.2016 w sprawie powołania zespołu do przygotowania zapytania ofertowego, dokonania oceny ofert i propozycji wyboru najkorzystniejszej oferty na podstawie Zarządzenia nr 3/16 Dyrektora Regionalnej Dyrekcji Lasów Państwowych w Toruniu z dnia 15.01.2016 roku w sprawie zasad zamawiania dostaw, usług i robót budowlanych przez jednostki organizacyjne LP nadzorowane przez RDLP w Toruniu oraz Biuro RDLP, o wartości nie przekraczającej równowartości kwoty określonej w art. 4 ust. 8 ustawy z dnia 29 stycznia 2004 roku Prawo zamówień publicznych (t.j. Dz. U. z 2015 r. poz. 2164 z późn.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ecyzja nr 26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4.11.2016 r. zn.spr.S.270.7.18.2016 w sprawie powołania zespołu do przygotowania zapytania ofertowego, dokonania oceny ofert i propozycji wyboru najkorzystniejszej oferty na podstawie Zarzadzenia nr 3/16 Dyrektora Regionalnej Dyrekcji Lasóe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oku w sprawie zasad zamawiania dostaw, usług i robót budowlanych przez jednostki organizacyjne  LP nadzorowane przez RDLP w Toruniu oraz Biuro RDLP, o wartości nie przekraczajacej równowartości kwoty określonej w art. 4 ust. 8 ustawy z dnia 29 stycznia 2004 roku Prawo zamówień publicznych (t.j. Dz.U. z 2015 r. poz.2164 z późn.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7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6.11.2016 r. zn.spr. S.270.7.19.2016 w sprawie powołania zespołu do przygotowania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oku w prawie zasad zamawiania dostwa, usług i robót budowlanych przez jednostki organizacyjne LP nadzorowane przez RDLP w Toruniu oraz Biuro RDLP, o wartości nie przekraczajacej równowartości kwoty okreslonej w art.4 ust.8 ustawy z dnia 29 stycznia 2004 roku Prawo zamówien publicznych (t.j. Dz.U. z 2015 roku poz.2164 z późn.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8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5.11.2016 r. zn.spr. S.20.2.2016 w sprawie powołania Komisji do końcowego odbioru robót po zakopńczeniu zadania inwestycyjnego pod nazwą; "Ogrodzenie Osady Lesnej Dusocin na potrzeby nadleśnictwa Jamy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29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07.12.2016 r. zn.spr.S.270.7.22.2016 w sprawie powołania zespołu do przygotowania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oku w sprawie zasad zamawiania dostaw, usług i robót budowlanych przez jednostki organizacyjne LP nadzorowane przez RDLP w Toruniu oraz Biuro RDLP, o wartości nie przekraczajacej równoawrtości kwoty określonej w art.4 ust.8 ustawy z dnia 29 stycznia 2004 roku Prawo zamówień publicznych (t.j.Dz.U. z 2015 r. poz.2164 z późn.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nr 30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 dnia 29.12.2016 r. zn.spr.S.270.7.24.2016 w sprawie powołania zespołu do przygotowania zapytania ofertowego, dokonania oceny ofert i propozycji wyboru najkorzystniejszej oferty na podstawie Zarządzenia nr 3/16 Dyrektora Regionalnej Dyrekcji Lasów Państwowych w Toruni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15.01.2016 roku w sprawie zasad zamawiania dostwa, usług i robót budowlanych przez jednostk organizacyjne LP nadzorowane przez RDLP w Toruniu oraz Biuro RDLP, o wartości nie przekraczajacej równowartości kwoty okreslonej w art.4 ust.8 ustawy z dnia 29 stycznia 2004 roku Prawo zamówień publicznych (t.j.Dz.U. z 2015 r. poz.2164 z późn.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5:00Z</dcterms:created>
  <dc:creator>jolanta.dziewanowska</dc:creator>
  <dc:description/>
  <dc:language>en-US</dc:language>
  <cp:lastModifiedBy>jolanta.dziewanowska</cp:lastModifiedBy>
  <dcterms:modified xsi:type="dcterms:W3CDTF">2017-01-17T11:35:00Z</dcterms:modified>
  <cp:revision>2</cp:revision>
  <dc:subject/>
  <dc:title/>
</cp:coreProperties>
</file>