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ykaz zarządzeń Nadleśniczego Nadleśnictwa Dąbrowa z 2012 r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1/2012</w:t>
      </w:r>
      <w:r>
        <w:rPr>
          <w:rFonts w:cs="Arial" w:ascii="Arial" w:hAnsi="Arial"/>
          <w:sz w:val="22"/>
          <w:szCs w:val="22"/>
        </w:rPr>
        <w:t xml:space="preserve"> z dnia 02.01.2012 r. w sprawie stosowania ofert cenowych i cenników w OHZ LP Dąbro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2/2012</w:t>
      </w:r>
      <w:r>
        <w:rPr>
          <w:rFonts w:cs="Arial" w:ascii="Arial" w:hAnsi="Arial"/>
          <w:sz w:val="22"/>
          <w:szCs w:val="22"/>
        </w:rPr>
        <w:t xml:space="preserve"> z dnia 17.01.2012 r. w sprawie zasad sprzedaży drewna w Nadleśnictwie Dąbro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3/2012</w:t>
      </w:r>
      <w:r>
        <w:rPr>
          <w:rFonts w:cs="Arial" w:ascii="Arial" w:hAnsi="Arial"/>
          <w:sz w:val="22"/>
          <w:szCs w:val="22"/>
        </w:rPr>
        <w:t xml:space="preserve"> z dnia 18.01.2012 r. w sprawie zasad sprzedaży drewna przeznaczonego na deputaty opało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4/2012</w:t>
      </w:r>
      <w:r>
        <w:rPr>
          <w:rFonts w:cs="Arial" w:ascii="Arial" w:hAnsi="Arial"/>
          <w:sz w:val="22"/>
          <w:szCs w:val="22"/>
        </w:rPr>
        <w:t xml:space="preserve"> z dnia 12.03.2012 r. w sprawie rozliczania kosztów internetu podłączonego w leśnictw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5/2012</w:t>
      </w:r>
      <w:r>
        <w:rPr>
          <w:rFonts w:cs="Arial" w:ascii="Arial" w:hAnsi="Arial"/>
          <w:sz w:val="22"/>
          <w:szCs w:val="22"/>
        </w:rPr>
        <w:t xml:space="preserve"> z dnia 28.03.2012 r. w sprawie wprowadzenia tygodniowych i weekendowych dyżurów p-poż w sytuacji powstania dużego zagrożenia pożarowego obszarów leś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6/2012</w:t>
      </w:r>
      <w:r>
        <w:rPr>
          <w:rFonts w:cs="Arial" w:ascii="Arial" w:hAnsi="Arial"/>
          <w:sz w:val="22"/>
          <w:szCs w:val="22"/>
        </w:rPr>
        <w:t xml:space="preserve"> z dnia 30.03.2012 r. w sprawie stosowania ofert cenowych i cenników w OHZ LP Dąbro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7/2012</w:t>
      </w:r>
      <w:r>
        <w:rPr>
          <w:rFonts w:cs="Arial" w:ascii="Arial" w:hAnsi="Arial"/>
          <w:sz w:val="22"/>
          <w:szCs w:val="22"/>
        </w:rPr>
        <w:t xml:space="preserve"> z dnia 06.04.2012 r. w sprawie wdrożenia Zarządzeń Dyrektora Regionalnej Dyrekcji Lasów Państwowych w Toru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8/2012</w:t>
      </w:r>
      <w:r>
        <w:rPr>
          <w:rFonts w:cs="Arial" w:ascii="Arial" w:hAnsi="Arial"/>
          <w:sz w:val="22"/>
          <w:szCs w:val="22"/>
        </w:rPr>
        <w:t xml:space="preserve"> z dnia 06.04.2012 r. w sprawie stosowania ofert cenowych i cenników w Ośrodku Hodowli Zwierzyny LP Dąbro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9/2012</w:t>
      </w:r>
      <w:r>
        <w:rPr>
          <w:rFonts w:cs="Arial" w:ascii="Arial" w:hAnsi="Arial"/>
          <w:sz w:val="22"/>
          <w:szCs w:val="22"/>
        </w:rPr>
        <w:t xml:space="preserve"> z dnia 10.05.2012 r. w sprawie maksymalnych kwot pomocy z ZFŚS w roku 201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10/2012</w:t>
      </w:r>
      <w:r>
        <w:rPr>
          <w:rFonts w:cs="Arial" w:ascii="Arial" w:hAnsi="Arial"/>
          <w:sz w:val="22"/>
          <w:szCs w:val="22"/>
        </w:rPr>
        <w:t xml:space="preserve"> z dnia 05.06.2012 r. w sprawie przeprowadzenia inwentaryzacji rzeczowych i pieniężnych składników majątku oraz pozostałych aktywów i pasywów oraz powołania Zespołu Komisji Inwentaryzacyjnej i Kontrolerów Spisowych do przeprowadzenia inwentaryzacji w roku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1/2012</w:t>
      </w:r>
      <w:r>
        <w:rPr>
          <w:rFonts w:cs="Arial" w:ascii="Arial" w:hAnsi="Arial"/>
          <w:sz w:val="22"/>
          <w:szCs w:val="22"/>
        </w:rPr>
        <w:t xml:space="preserve"> z dnia 18.06.2012 r. w sprawie powołania komisji przetargowej, dotyczącej przeprowadzenia postępowań o udzielenie zamówienia publicznego zgodnie z art.19 oraz art.21 ust.1-3 ustawy z dnia 29 stycznia 2004 Prawo zamówień publicznych ( tekst jednolity Dz. U. z 2010r. nr 113, poz.759 z późn. zm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nr 12/2012</w:t>
      </w:r>
      <w:r>
        <w:rPr>
          <w:rFonts w:cs="Arial" w:ascii="Arial" w:hAnsi="Arial"/>
          <w:sz w:val="22"/>
          <w:szCs w:val="22"/>
        </w:rPr>
        <w:t xml:space="preserve"> z dnia 09.08.2012 w sprawie inwentaryzacji drew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ządzenie 13/2012</w:t>
      </w:r>
      <w:r>
        <w:rPr>
          <w:rFonts w:cs="Arial" w:ascii="Arial" w:hAnsi="Arial"/>
          <w:sz w:val="22"/>
          <w:szCs w:val="22"/>
        </w:rPr>
        <w:t xml:space="preserve"> z dnia 20.11.2012 w sprawie powołania zespołu ZFŚ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6:00Z</dcterms:created>
  <dc:creator>michalina.kwidzinska</dc:creator>
  <dc:description/>
  <dc:language>en-US</dc:language>
  <cp:lastModifiedBy>joanna.bock</cp:lastModifiedBy>
  <cp:lastPrinted>2012-07-27T12:37:00Z</cp:lastPrinted>
  <dcterms:modified xsi:type="dcterms:W3CDTF">2013-04-22T12:36:00Z</dcterms:modified>
  <cp:revision>2</cp:revision>
  <dc:subject/>
  <dc:title>Wykaz zarządzeń Nadleśniczego Nadleśnictwa Dąbrowa z 2009 r</dc:title>
</cp:coreProperties>
</file>