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   17/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dleśniczego Nadleśnictwa  Dąbrow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 dnia 17.08. 2015  r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procedur weryfikacji, czy roboty, usługi i/lub dostawy, za które jest wykonana płatność zostały rzeczywiście wykonane zgodnie z zawartą umową oraz procedur </w:t>
      </w:r>
      <w:r>
        <w:rPr>
          <w:rFonts w:eastAsia="Times New Roman" w:cs="Arial" w:ascii="Arial" w:hAnsi="Arial"/>
          <w:b/>
          <w:lang w:eastAsia="pl-PL"/>
        </w:rPr>
        <w:t xml:space="preserve">zamawiania dostaw, usług i robót budowlanych przez Nadleśnictwo Dabrowa o wartości nie przekraczającej równowartości kwoty określonej </w:t>
        <w:br/>
        <w:t xml:space="preserve">w art. 4 ust. 8 ustawy z dnia 29 stycznia 2004 roku Prawo zamówień publicznych ( Dz.U z 2013 r, poz. 907 z późn. zmianami) </w:t>
      </w:r>
      <w:r>
        <w:rPr>
          <w:rFonts w:cs="Arial" w:ascii="Arial" w:hAnsi="Arial"/>
          <w:b/>
          <w:bCs/>
        </w:rPr>
        <w:t>w ramach projektu 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 xml:space="preserve">Ukierunkowanie ruchu turystycznego na obszarach przyrodniczo cennych </w:t>
        <w:br/>
        <w:t xml:space="preserve">Nadleśnictwa Dąbrowa”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:  N.0210.02.17.201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34 Ustawy z dnia 28 września 1991 r. o lasach ( tekst jednolity Dz.U. z 2014 r., poz.1153 z późn. zm.); §17 Statutu Państwowego Gospodarstwa Leśnego Lasy Państwowe stanowiącego załącznik do Zarządzenia Nr 50 Ministra Ochrony Środowiska, Zasobów Naturalnych i Leśnictwa z dnia 18 maja 1994 r. </w:t>
        <w:br/>
        <w:t>w sprawie nadania statutu PGLP LP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Projektu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Ukierunkowanie ruchu turystycznego na obszarach przyrodniczo cennych Nadleśnictwa Dąbrowa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prowadzam do stosowania przy realizacji zadań objętych powyższym projek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urę weryfikacji, czy roboty, usługi i/lub dostawy, za które jest dokonywana płatność zostały rzeczywiście wykonane zgodnie z zawartą umową- stanowiącą załącznik nr 1 do niniejszego zarząd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urę udzielania zamówień na </w:t>
      </w:r>
      <w:r>
        <w:rPr>
          <w:rFonts w:eastAsia="Times New Roman" w:cs="Arial" w:ascii="Arial" w:hAnsi="Arial"/>
          <w:lang w:eastAsia="pl-PL"/>
        </w:rPr>
        <w:t xml:space="preserve"> dostawy, usługi i roboty budowlane przez Nadleśnictwo Dąbrowa  o wartości nie przekraczającej równowartości kwoty określonej w art. 4 ust. 8 ustawy z dnia 29 stycznia 2004 roku Prawo zamówień publicznych- stanowiącą załącznik nr 2 do niniejszeg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Załącznik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dura weryfikacji czy roboty/usługi/ lub dostawy za które jest dokonywana płatność zostały rzeczywiście wykonane zgodnie z zawartą umową dla projek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min udzielania zamówień o wartości szacunkowej nie przekraczającej równowartości kwoty 30 000 eur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Otrzymują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órki organizacyjn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lizujące projekt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515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1:00Z</dcterms:created>
  <dc:creator>malgorzata.oslowska</dc:creator>
  <dc:description/>
  <cp:keywords/>
  <dc:language>en-US</dc:language>
  <cp:lastModifiedBy>joanna.bock</cp:lastModifiedBy>
  <cp:lastPrinted>2015-09-16T09:04:00Z</cp:lastPrinted>
  <dcterms:modified xsi:type="dcterms:W3CDTF">2015-09-16T07:05:00Z</dcterms:modified>
  <cp:revision>5</cp:revision>
  <dc:subject/>
  <dc:title>ZARZĄDZENIE  NR         /2011</dc:title>
</cp:coreProperties>
</file>