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Wykaz zarządzeń Nadleśniczego Nadleśnictwa Dąbrowa z 2008 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Zarządzenie nr 1/2008</w:t>
      </w:r>
      <w:r>
        <w:rPr>
          <w:rFonts w:cs="Arial" w:ascii="Arial" w:hAnsi="Arial"/>
          <w:sz w:val="14"/>
          <w:szCs w:val="14"/>
        </w:rPr>
        <w:t xml:space="preserve"> z dnia 01.02.2008 r. w sprawie powołania stałego zespołu do rozstrzygania postępowań poniżej 14 tys. euro zgodnie z prawem zamówień publicznych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3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21.02.2008 r. w sprawie doraźnej kontroli stanu kory na placu G.S. Osie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4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25.02.2008 r. w sprawie maksymalnych kwot pomocy z ZFŚS w 2008 r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5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31.03.2008 r. w sprawie wprowadzenia dyżurów przeciwpożarowych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6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11.04.2008 r. w sprawie instrukcji stanowiskowej BHP przy wykonywaniu prac związanych z wydawaniem drewna z lasu podczas załadunku na pojazdy wyposażone w żurawie hydrauliczne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7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05.05.2008 r. w sprawie wprowadzenia cennika komercyjnego na sprzedaż polowań w sezonie 2008/2009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8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09.05.2008 r. w sprawie przeprowadzenia inwentaryzacji rzeczowych i pieniężnych składników majątku oraz pozostałych aktywów i pasywów oraz powołania Zespołu Komisji Inwentaryzacyjnej i Kontrolerów Spisowych do przeprowadzenia inwentaryzacji w 2008 r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9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26.05.2008 r. w sprawie procedur stosowania ognia technicznego w Nadleśnictwie Dąbrowa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10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24.07.2008 r. w sprawie zmiany zarządzenia nr 15/07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11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 xml:space="preserve">z dnia 05.08.2008 r. w sprawie tymczasowych zasad prowadzenia działań gospodarczych i ochronnych na terenach proponowanych do uczestnictwa w sieci Natura 2000 na terenie Nadleśnictwa Dąbrowa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13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25.09.2008 r. w sprawie utworzenia i funkcjonowania stałego dyżuru w Nadleśnictwie Dąbrow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14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02.10.2008 r. w sprawie powołania komisji ds. przeglądu i uznawania leśnego materiału podstawowego przeznaczonego do produkcji leśnego materiału rozmnożeniowego należącego do kategorii ze zidentyfikowanego źródła – źródła nasio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15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05.11.2008 r. w sprawie zmiany zarządzenia nr 14/2007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sz w:val="14"/>
          <w:szCs w:val="14"/>
        </w:rPr>
        <w:t xml:space="preserve">Zarządzenie nr 16/2008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z dnia 22.12.2008 r. w sprawie wprowadzenia do obiegu „Karty dokumentacyjnej spotkania edukacyjn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8:00Z</dcterms:created>
  <dc:creator>Tomasz Ziemak</dc:creator>
  <dc:description/>
  <cp:keywords/>
  <dc:language>en-US</dc:language>
  <cp:lastModifiedBy>T. Schenk</cp:lastModifiedBy>
  <dcterms:modified xsi:type="dcterms:W3CDTF">2009-02-26T14:59:00Z</dcterms:modified>
  <cp:revision>6</cp:revision>
  <dc:subject/>
  <dc:title>Wykaz zarządzeń i decyzji Nadleśniczego Nadleśnictwa Dąbrowa z 2008 r</dc:title>
</cp:coreProperties>
</file>