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280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Wykaz decyzji Nadleśniczego Nadleśnictwa Dąbrowa z 2011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cyzja nr 1/2011</w:t>
      </w:r>
      <w:r>
        <w:rPr>
          <w:rFonts w:cs="Arial" w:ascii="Arial" w:hAnsi="Arial"/>
          <w:sz w:val="20"/>
          <w:szCs w:val="20"/>
        </w:rPr>
        <w:t xml:space="preserve"> z dnia 03.01.2011 r. w sprawie cennika detalicznego na sprzedaż drewna w I kwartale 2011 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Decyzja nr 2/2011</w:t>
      </w:r>
      <w:r>
        <w:rPr>
          <w:rFonts w:cs="Arial" w:ascii="Arial" w:hAnsi="Arial"/>
          <w:sz w:val="20"/>
          <w:szCs w:val="20"/>
        </w:rPr>
        <w:t xml:space="preserve"> z dnia 13.01.2011 r. w sprawie przeprowadzenia wewnętrznej kontroli oddziału kancelarii informacji niejawnych Nadleśnictwa Dąbrow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Decyzja nr 3/2011</w:t>
      </w:r>
      <w:r>
        <w:rPr>
          <w:rFonts w:cs="Arial" w:ascii="Arial" w:hAnsi="Arial"/>
          <w:sz w:val="20"/>
          <w:szCs w:val="20"/>
        </w:rPr>
        <w:t xml:space="preserve"> z dnia 18.02.2011 r. w sprawie powołania zespołu do przeprowadzenia inwentaryzacji na terenie OHZ Dąbrow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Decyzja nr 4/2011</w:t>
      </w:r>
      <w:r>
        <w:rPr>
          <w:rFonts w:cs="Arial" w:ascii="Arial" w:hAnsi="Arial"/>
          <w:sz w:val="20"/>
          <w:szCs w:val="20"/>
        </w:rPr>
        <w:t xml:space="preserve"> z dnia 23.03.2011 r. w sprawie powołania zespołu do oceny jakości przezimowanych sadzonek sosny w związku z wystąpieniem wyjątkowych warunków pogodowy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Decyzja nr 5/2011</w:t>
      </w:r>
      <w:r>
        <w:rPr>
          <w:rFonts w:cs="Arial" w:ascii="Arial" w:hAnsi="Arial"/>
          <w:sz w:val="20"/>
          <w:szCs w:val="20"/>
        </w:rPr>
        <w:t xml:space="preserve"> z dnia 04.04.2011 r. w sprawie wprowadzenia cennika detalicznego na sprzedaż drewna obowiązującego w II kwartale 2011 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Decyzja nr 6/2011</w:t>
      </w:r>
      <w:r>
        <w:rPr>
          <w:rFonts w:cs="Arial" w:ascii="Arial" w:hAnsi="Arial"/>
          <w:sz w:val="20"/>
          <w:szCs w:val="20"/>
        </w:rPr>
        <w:t xml:space="preserve"> z dnia 21.04.2011 r. w sprawie niepobierania opłat za trofeum dzików warchlaków i przelatków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Decyzja nr 8/2011</w:t>
      </w:r>
      <w:r>
        <w:rPr>
          <w:rFonts w:cs="Arial" w:ascii="Arial" w:hAnsi="Arial"/>
          <w:sz w:val="20"/>
          <w:szCs w:val="20"/>
        </w:rPr>
        <w:t xml:space="preserve"> z dnia 24.05.2011 r. w sprawie powołania komisji do przeprowadzenia inwentaryzacji kukurydz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Decyzja nr 9/2011</w:t>
      </w:r>
      <w:r>
        <w:rPr>
          <w:rFonts w:cs="Arial" w:ascii="Arial" w:hAnsi="Arial"/>
          <w:sz w:val="20"/>
          <w:szCs w:val="20"/>
        </w:rPr>
        <w:t xml:space="preserve"> z dnia 30.05.2011 r. w sprawie unieważnienia aukcji w Nadleśnictwie Dąbrow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Decyzja nr 10/2011</w:t>
      </w:r>
      <w:r>
        <w:rPr>
          <w:rFonts w:cs="Arial" w:ascii="Arial" w:hAnsi="Arial"/>
          <w:sz w:val="20"/>
          <w:szCs w:val="20"/>
        </w:rPr>
        <w:t xml:space="preserve"> z dnia 02.06.2011 r. w sprawie powołania zespołu do przeprowadzenia ostatecznego odbioru drogi Mniszek - Święt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Decyzja nr 11/2011</w:t>
      </w:r>
      <w:r>
        <w:rPr>
          <w:rFonts w:cs="Arial" w:ascii="Arial" w:hAnsi="Arial"/>
          <w:sz w:val="20"/>
          <w:szCs w:val="20"/>
        </w:rPr>
        <w:t xml:space="preserve"> z dnia 07.07.2011 r. w sprawie wprowadzenia cennika detalicznego na sprzedaż drewna obowiązującego w II półroczu 2011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cyzja nr 12/2011</w:t>
      </w:r>
      <w:r>
        <w:rPr>
          <w:rFonts w:cs="Arial" w:ascii="Arial" w:hAnsi="Arial"/>
          <w:sz w:val="20"/>
          <w:szCs w:val="20"/>
        </w:rPr>
        <w:t xml:space="preserve"> z dnia 18.07.2011 r. w sprawie powołania zespołu wykonania analizy wykonania modernizacji drogi Mniszek – Święt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Decyzja nr 13/2011</w:t>
      </w:r>
      <w:r>
        <w:rPr>
          <w:rFonts w:cs="Arial" w:ascii="Arial" w:hAnsi="Arial"/>
          <w:sz w:val="20"/>
          <w:szCs w:val="20"/>
        </w:rPr>
        <w:t xml:space="preserve"> z dnia 27.07.2011 r. w sprawie powołania zespołu do wypracowania koncepcji modernizacji budynku biurowego Nadleśnictwa Dąbrow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Decyzja nr 14/2011</w:t>
      </w:r>
      <w:r>
        <w:rPr>
          <w:rFonts w:cs="Arial" w:ascii="Arial" w:hAnsi="Arial"/>
          <w:sz w:val="20"/>
          <w:szCs w:val="20"/>
        </w:rPr>
        <w:t xml:space="preserve"> z dnia 29.07.2011 r. w sprawie powołania zespołu do przeprowadzenia odbioru końcowego i rozliczenia inwestycji „Dąbrówka”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Decyzja nr 15/2011</w:t>
      </w:r>
      <w:r>
        <w:rPr>
          <w:rFonts w:cs="Arial" w:ascii="Arial" w:hAnsi="Arial"/>
          <w:sz w:val="20"/>
          <w:szCs w:val="20"/>
        </w:rPr>
        <w:t xml:space="preserve"> z dnia 16.11.2011 r. w sprawie przeprowadzenia odbioru końcowego inwestycji „Budowa leśniczówki Bzowo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cyzja nr 16/2011</w:t>
      </w:r>
      <w:r>
        <w:rPr>
          <w:rFonts w:cs="Arial" w:ascii="Arial" w:hAnsi="Arial"/>
          <w:sz w:val="20"/>
          <w:szCs w:val="20"/>
        </w:rPr>
        <w:t xml:space="preserve"> z dnia 05.12.2011 r. w sprawie powołania zespołu do wyboru dostawcy żywych danieli do hodowli zarodowej w OHZ Dąbrow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20" w:right="74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4:41:00Z</dcterms:created>
  <dc:creator>michalina.kwidzinska</dc:creator>
  <dc:description/>
  <cp:keywords/>
  <dc:language>en-US</dc:language>
  <cp:lastModifiedBy>T. Schenk</cp:lastModifiedBy>
  <dcterms:modified xsi:type="dcterms:W3CDTF">2012-01-22T16:59:00Z</dcterms:modified>
  <cp:revision>5</cp:revision>
  <dc:subject/>
  <dc:title>Wykaz decyzji Nadleśniczego Nadleśnictwa Dąbrowa z 2010 r</dc:title>
</cp:coreProperties>
</file>