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Wykaz decyzji Nadleśniczego Nadleśnictwa Dąbrowa z 2009 r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Decyzja nr 1/2009</w:t>
      </w:r>
      <w:r>
        <w:rPr>
          <w:rFonts w:cs="Arial" w:ascii="Arial" w:hAnsi="Arial"/>
          <w:sz w:val="14"/>
          <w:szCs w:val="14"/>
        </w:rPr>
        <w:t xml:space="preserve"> z dnia 05.01.2009 r. w sprawie wprowadzenia cennika detalicznego na sprzedaż drewna w I kwartale 2009 r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Decyzja nr 2/2009</w:t>
      </w:r>
      <w:r>
        <w:rPr>
          <w:rFonts w:cs="Arial" w:ascii="Arial" w:hAnsi="Arial"/>
          <w:sz w:val="14"/>
          <w:szCs w:val="14"/>
        </w:rPr>
        <w:t xml:space="preserve"> z dnia 13.01.2009 r. w sprawie przeprowadzenia wewnętrznej kontroli oddziału kancelarii tajnej Nadleśnictwa Dąbrow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Decyzja nr 3/2009</w:t>
      </w:r>
      <w:r>
        <w:rPr>
          <w:rFonts w:cs="Arial" w:ascii="Arial" w:hAnsi="Arial"/>
          <w:sz w:val="14"/>
          <w:szCs w:val="14"/>
        </w:rPr>
        <w:t xml:space="preserve"> z dnia 18.03.2009 r. w sprawie powołania zespołu do przygotowania procedury wydzierżawienia gruntu przeznaczonego pod wydobycie kruszyw pospolit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Decyzja nr 4/2009</w:t>
      </w:r>
      <w:r>
        <w:rPr>
          <w:rFonts w:cs="Arial" w:ascii="Arial" w:hAnsi="Arial"/>
          <w:sz w:val="14"/>
          <w:szCs w:val="14"/>
        </w:rPr>
        <w:t xml:space="preserve"> z dnia 08.05.2009 r. w sprawie stawek za obsługę polowa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Decyzja n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5/2009 </w:t>
      </w:r>
      <w:r>
        <w:rPr>
          <w:rFonts w:cs="Arial" w:ascii="Arial" w:hAnsi="Arial"/>
          <w:sz w:val="14"/>
          <w:szCs w:val="14"/>
        </w:rPr>
        <w:t>z dnia 01.07.2009 r. w sprawie wprowadzenia cennika detalicznego na sprzedaż drewna w II kwartale 2009 r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Decyzja nr 6/2009 </w:t>
      </w:r>
      <w:r>
        <w:rPr>
          <w:rFonts w:cs="Arial" w:ascii="Arial" w:hAnsi="Arial"/>
          <w:sz w:val="14"/>
          <w:szCs w:val="14"/>
        </w:rPr>
        <w:t>z dnia 28.09.2009 r. w sprawie wprowadzenia cennika detalicznego na sprzedaż drewna w IV kwartale 2009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Decyzja nr 7/2009 </w:t>
      </w:r>
      <w:r>
        <w:rPr>
          <w:rFonts w:cs="Arial" w:ascii="Arial" w:hAnsi="Arial"/>
          <w:sz w:val="14"/>
          <w:szCs w:val="14"/>
        </w:rPr>
        <w:t>z dnia 15.10.2009 r. w sprawie wprowadzenia działań korygując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Decyzja nr 8/2009 </w:t>
      </w:r>
      <w:r>
        <w:rPr>
          <w:rFonts w:cs="Arial" w:ascii="Arial" w:hAnsi="Arial"/>
          <w:sz w:val="14"/>
          <w:szCs w:val="14"/>
        </w:rPr>
        <w:t>z dnia 22.10.2009 r. w sprawie powołania Komisji do odbioru sprzętu szkółkarskiego zakupionego przy udziale środków NFOŚiGW, w ramach postępowania przetargowego ZT-2710-2/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Decyzja nr 9/2009 </w:t>
      </w:r>
      <w:r>
        <w:rPr>
          <w:rFonts w:cs="Arial" w:ascii="Arial" w:hAnsi="Arial"/>
          <w:sz w:val="14"/>
          <w:szCs w:val="14"/>
        </w:rPr>
        <w:t>z dnia 02.11.2009 r. w sprawie przeprowadzenia Szkolenia Obronnego dla pracowników Nadleśnictwa Dąbrow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Decyzja nr 10/2009 </w:t>
      </w:r>
      <w:r>
        <w:rPr>
          <w:rFonts w:cs="Arial" w:ascii="Arial" w:hAnsi="Arial"/>
          <w:sz w:val="14"/>
          <w:szCs w:val="14"/>
        </w:rPr>
        <w:t xml:space="preserve">z dnia 27.11.2009 r. w sprawie odstąpienia pobierania od opłat strzeloną zwierzynę oraz naliczania zryczałtowanych kosztów polowania dla myśliwych wykonujących polowanie z ograniczonym zakresem świadczeń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Decyzja nr 11/2009 </w:t>
      </w:r>
      <w:r>
        <w:rPr>
          <w:rFonts w:cs="Arial" w:ascii="Arial" w:hAnsi="Arial"/>
          <w:sz w:val="14"/>
          <w:szCs w:val="14"/>
        </w:rPr>
        <w:t>z dnia 23.11.2009 r. w sprawie powołania Komisji do odbiory infrastruktury szkółkarskiej realizowanej przy udziale środków NFOŚiG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Decyzja nr 12/2009 </w:t>
      </w:r>
      <w:r>
        <w:rPr>
          <w:rFonts w:cs="Arial" w:ascii="Arial" w:hAnsi="Arial"/>
          <w:sz w:val="14"/>
          <w:szCs w:val="14"/>
        </w:rPr>
        <w:t xml:space="preserve">z dnia 23.11.2009 r. w sprawie odbioru końcowego zadania pt.: „Budowa budynku administracyjnego oraz budynku gospodarczego wraz z infrastrukturą towarzyszącą na szkółce Bojanowo”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cyzja nr 13/2009</w:t>
      </w:r>
      <w:r>
        <w:rPr>
          <w:rFonts w:cs="Arial" w:ascii="Arial" w:hAnsi="Arial"/>
          <w:sz w:val="14"/>
          <w:szCs w:val="14"/>
        </w:rPr>
        <w:t xml:space="preserve"> z dnia 01.12.2009 r. w sprawie powołania komisji przetargowej do przeprowadzenia sprzedaży samochodu terenowego Suzuki Jim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Decyzja nr 14/2009 </w:t>
      </w:r>
      <w:r>
        <w:rPr>
          <w:rFonts w:cs="Arial" w:ascii="Arial" w:hAnsi="Arial"/>
          <w:sz w:val="14"/>
          <w:szCs w:val="14"/>
        </w:rPr>
        <w:t>z dna 10.12.2009 r. w sprawie odbioru końcowego: „Przebudowy drogi wewnętrznej na terenie szkółki leśnej w Leśnictwie Bojanowo, Obręb Laskowice, Nadleśnictwo Dąbrowa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1:00Z</dcterms:created>
  <dc:creator>Tomasz Ziemak</dc:creator>
  <dc:description/>
  <cp:keywords/>
  <dc:language>en-US</dc:language>
  <cp:lastModifiedBy>michalina.kwidzinska</cp:lastModifiedBy>
  <dcterms:modified xsi:type="dcterms:W3CDTF">2010-04-21T08:02:00Z</dcterms:modified>
  <cp:revision>7</cp:revision>
  <dc:subject/>
  <dc:title>Wykaz zarządzeń i decyzji Nadleśniczego Nadleśnictwa Dąbrowa z 2008 r</dc:title>
</cp:coreProperties>
</file>