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jc w:val="center"/>
        <w:rPr/>
      </w:pPr>
      <w:r>
        <w:rPr>
          <w:rFonts w:cs="Arial" w:ascii="Arial" w:hAnsi="Arial"/>
          <w:b/>
          <w:sz w:val="20"/>
          <w:szCs w:val="20"/>
        </w:rPr>
        <w:t>Wyniki kontroli przeprowadzonych w Nadleśnictwie Dąbrowa w 2013 roku.</w:t>
      </w:r>
    </w:p>
    <w:p>
      <w:pPr>
        <w:pStyle w:val="NormalnyWeb"/>
        <w:spacing w:lineRule="atLeast" w:line="3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tLeast" w:line="3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1.2013r. Badanie skargi PHU Vajpol z Osielska. Kontroli dokonał Tomasz Sołtys RDLP w Toru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4.2013r. Kontrola umowy dotacji nr 554/2010/Wn-50/EE-BS/D z dnia 12.10.2010 r. Kontrolę przeprowadził Krzysztof Moczulski NFOŚiG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 zakresu planowania i wukonania prac odnowieniowych. Kontrolującym był Jan Pakalski RDLP w Toru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5.2013r. Kontrola zleconego nadzoru nad lasami niestanowiącymi własności Skarbu Państwa. Kontrolujący Artur Zduński RDLP w Toru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5.05.2013r. Kontrola terenów leśnych PSP Świecie. Kontrolujący Łukasz Hołody, Krystian Kaczmar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05.2013r Kontrola dotycząca poprawności ewidencjonowania kosztów 501 i 503 w miesiącu marcu 2013. Kontrolująca Hanna Kowalska Główny sp.SL Kierownik Zespołu Analiz i Planowania RDLP w Toruni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9.2013r. Kontrola dotycząca badania zarzutów ujętych w doniesieniu z 7.08.2013 r (DGLP). Kontrolujący Piotr Beszterda Główny Specjalista SL ds. łowiectwa i Agnieszka Mularzuk Wydział Organizacji i Kadr RDLP w Toru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0.2013r. Kontrola sanitarna z zakresu KP, BHP, stan sanitarno- higieniczny, szkodliwe czynniki w miejscu pracy. Kontrolujący Agnieszka Bogut, Anna Fik Powiatowa Stacja Sanitarno Epidemiologiczna w Świec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0.2013 Kontrola dotycząca poprawności ewidencjonowania kosztów- kontrola 501 i 503 w miesiącu wrześniu 2013. Kontrolujący Główny Specjalista Kierownik Zespołu Analiz i Planowania Hanna Kowalska, Beata Cicho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0.2013r. Kontrola magazynu broni. Kontrolujący Główny Specjalista Służby Leśnej ds. szkodnictwa leśnego i ochrony mienia Jacek Cichoc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0.2013r. Audyt informatyczny. Kontroli dokonał Mirosław Derwojed RDLP Toru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1.2013r. Kontrola z zakresu gospodarki taborem pojazdów mechanicznych i analiza ich wykorzystania. Kontrolujący Tomasz Czarnecki RDLP w Toru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1.2013r. Kontrola z zakresu umów dzierżaw gruntów rolnych na cele rolne w 2013 roku. Kontrolujący Grażyna Zakrzewska- Stańczak RDLP w Toru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02.12.2013r. Kontrola z zakresu jesiennych poszukiwań szkodników pierwotnych sosny. Kontrolujący Michał Piotrowski RDLP Toruń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8:00Z</dcterms:created>
  <dc:creator>michalina.kwidzinska</dc:creator>
  <dc:description/>
  <cp:keywords/>
  <dc:language>en-US</dc:language>
  <cp:lastModifiedBy>joanna.bock</cp:lastModifiedBy>
  <dcterms:modified xsi:type="dcterms:W3CDTF">2014-01-13T10:24:00Z</dcterms:modified>
  <cp:revision>5</cp:revision>
  <dc:subject/>
  <dc:title>Wyniki kontroli przeprowadzonych w Nadleśnictwie Dąbrowa w roku 2010</dc:title>
</cp:coreProperties>
</file>