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/>
        <w:jc w:val="center"/>
        <w:rPr/>
      </w:pPr>
      <w:r>
        <w:rPr>
          <w:rFonts w:cs="Arial" w:ascii="Arial" w:hAnsi="Arial"/>
          <w:b/>
          <w:sz w:val="20"/>
          <w:szCs w:val="20"/>
        </w:rPr>
        <w:t>Wyniki kontroli przeprowadzonych w Nadleśnictwie Dąbrowa w 2012 roku.</w:t>
      </w:r>
    </w:p>
    <w:p>
      <w:pPr>
        <w:pStyle w:val="NormalnyWeb"/>
        <w:spacing w:lineRule="atLeast" w:line="3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tLeast" w:line="3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1.2012 r. – 13.01.2012 r. - Kontrola problemowa dotycząca prawidłowości działania stałych przedstawicieli Lasów Państwowych przy zakładzie przemysłowym Mondi Świecie. Kontrolę przeprowadzili: Artur Malowaniec, Janusz Janiak, Krzysztof Przyborski – GILP – Maz RJ. Wyniki przeprowadzonej kontroli przedstawiono w protokole pokontrol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.04.2012 r. - Kontrola umów kupna–sprzedaży drewna. Kontrolę przeprowadzili: Dariusz Meyer – Naczelnik Wydziału Marketingu, Joanna Stec – Specjalista Służby Leśnej ds.  ekonomiczno-handlowych, Regionalnej Dyrekcji Lasów Państwowych w Toruni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5.05.2012 r. – 27.06.2012 r. – Kontrola funkcjonowania Ośrodka Hodowli Zwierzyny Lasów Państwowych w latach 2009 – 2012. Kontrole przeprowadzili: Krzysztof Obermüller i Jacek Wołoszyk z Pomorskiego Regionu Inspekcyjnego Lasów Państw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.06.2012 r. – Kontrola wyznaczania i wykonania cięć pielęgnacyjnych. Kontrolę przeprowadził Mariusz Jelenewski – Starszy Specjalista Służby Leśnej ds. hodowli lasu. Regionalnej Dyrekcji Lasów Państwowych w Toruni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6.2012 r. – 17.07.2012 r. – Przeprowadzenie czynności kontrolnych w zakresie rzetelności deklarowania podstaw opodatkowania oraz prawidłowość obliczania i wpłacania podatków stanowiących dochód budżetu państwa lub państwowych funduszy celowych, celowość i zgodność z prawem gospodarowania środkami publicznymi oraz wykorzystania i rozporządzania mieniem państwowym przez jednostki organizacyjne Państwowego Gospodarstwa Leśnego Lasy Państwowe w 2010 r. Kontrolę przeprowadzili Aleksander Kwiatkowski, Joanna Baranowicz, Adrianna Lisowska z Urzędu Kontroli Skarbowej w Bydgoszcz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8.2012r. – sortymentacja drewna. Kontrolę przeprowadził Janusz Wilgorski ST SP. SL ds. nadzoru gospodarki drewnem i brakarstwa Regionalnej Dyrekcji Lasów Państwowych w Toru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9-12.09.2012r.- korekta FP zgodnie z protokołem kontroli. Kontrolę przeprowadziła Inspektor Kontroli ZUS Katarzyna Klein- Strę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0.2012r. – kontrola oceny upraw i przygotowania gleby pod poprawki. Kontrolę przeprowadził Mariusz Jelenewski St.Sp. SL ds. hodowli lasu RDLP w Toru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1.2012r. Kontrola archiwizacji oraz ewidencji kosztów i przychodów w projekcie restytucji cisa nr umowy  POiŚ05.01.00-00-150/09-00. Kontrolę przeprowadziła Małgorzata Osłowska RDLP Toru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1.2013r. wykonanie jesiennych poszukiwań szkodników pierwotnych sosny. Kontrolę przeprowadził Michał Piotrowski sp. SL ds. ochrony lasu i ochrony przyrody RDLP w Toru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1.2013r. Kontrola problemowa dot. Spraw kadrowych i instrukcji kancelaryjnej. Kontroli dokonały Agnieszka Mularzuk, Małgorzata Hajbudzka, M. Podmaska Wydział kadr RDLP w Toru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2.2012r. Prowadzenie spraw obronnych, ochrony informacji niejawnych, kontrole sprawdzające wykonanie poleceń po kontroli z dnia 9.12.2009r. Kontroli dokonał Zbigniew Szyntar RDLP w Toruni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20:00Z</dcterms:created>
  <dc:creator>michalina.kwidzinska</dc:creator>
  <dc:description/>
  <dc:language>en-US</dc:language>
  <cp:lastModifiedBy>joanna.bock</cp:lastModifiedBy>
  <dcterms:modified xsi:type="dcterms:W3CDTF">2013-07-25T09:20:00Z</dcterms:modified>
  <cp:revision>2</cp:revision>
  <dc:subject/>
  <dc:title>Wyniki kontroli przeprowadzonych w Nadleśnictwie Dąbrowa w roku 2010</dc:title>
</cp:coreProperties>
</file>