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/>
        <w:rPr>
          <w:b/>
          <w:b/>
        </w:rPr>
      </w:pPr>
      <w:r>
        <w:rPr>
          <w:b/>
        </w:rPr>
        <w:t>WYKAZ ZARZĄDZEŃ NADLEŚNICZEGO WYDANYCH W ROKU 2017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ałego dyżuru na czas zagrożenia bezpieczeństwa państwa i woj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łącznik nr 6 do Zarządzenia nr 3 z dnia 03.01.2014 r. zn.spr. S-021-1/14 w sprawie miesięcznego limitu przebiegu kilometrów dla uprawnionych pracowników i wykorzystywania samochodów prywatnych w celach służbowych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5/2013 z dnia 09.04.2013 r. zn.spr. N-021-5/2013 w sprawie wprowadzenia w życie regulaminu organizacyjnego Nadleśnictwa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ełnienia dyżurów domowych w okresie zagrożenia pożarowego i dodatkowego wynagrodzenia za czas jego pełnieni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6/2013 Nadleśniczego Nadleśnictwa Czersk z dnia 23.01.2013 r. zn.spr. K-021-1/2013 w sprawie regulaminu kontroli wewnętrznej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7/2013 Nadleśniczego Nadleśnictwa Czersk z dnia 23.04.2013 r. zn.spr. K-021-2/2013 w sprawie instrukcji obiegu i kontroli dokumentów w nadleśnictwi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1/2015 z dnia 11.02.2015 r. zn. spr. ZG.0210.1.2015 w sprawie ochrony, ewidencjonowania i monitoringu roślin i zwierząt z załącznika nr 1 Dyrektywy Ptasiej oraz załączników nr 2, 4, 5 Dyrektywy Siedliskowej, Polskiej Czerwonej Księgi Roślin, Polskiej Czerwonej Księgi Zwierząt, Polskiej Czerwonej Księgi Bezkręgowców, Rozporządzenia Ministra Środowiska w sprawie ochrony gatunkowej: zwierząt z dnia 16 grudnia 2016 r., roślin z dnia 9 października 2014 r. oraz grzybów z dnia 9 października 2014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Regulaminu pracy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realizacji Planu Finansowo – Gospodarczego Nadleśnictwa Czersk na 2017 ro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operacyjnego ds. zwalczania owadów w roku 2017 na terenie nadleśnictw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sprawie powołania Komisji Inwentaryzacyjnej na rok 2017 oraz w sprawie terminu, zakresu i powołania zespołów spisowych do przeprowadzenia inwentaryzacji zdawczo-odbiorczej stanowiska ds. administracji oraz przekazania Leśnictwa Odry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zakazu wstępu do las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rzeprowadzenia rocznej inwentaryzacji rzeczowych i pieniężnych składników majątku oraz pozostałych aktywów i pasywów w roku 201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5/2013 z dnia 09.04.2013 r. zn. spr. N-021-5/13 w sprawie wprowadzenia w życie regulaminu organizacyjnego Nadleśnictwa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pracy związanej z pozyskaniem, zrywką i wywozem drewna na terenach objętych klęską w Nadleśnictwie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wołania/utrzymania w mocy zakazu wstępu do las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15/2017 z dnia 08 września 2017 roku w sprawie organizacji pracy związanej z pozyskaniem, zrywką i wywozem drewna na terenach objętych klęską w Nadleśnictwie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drożenia aplikacji wspomagającej obsługę wybranych procesów kadrowych w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eniające Zarządzenie nr 5/2013 z dnia 09.04.2013 r. zn. spr. N-021-5/13 w sprawie wprowadzenia w życie regulaminu organizacyjnego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prac związanych z pozyskaniem, zrywką i wywozem drewna na terenach objętych klęską w Nadleśnictwie Czersk w roku 20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miany Regulaminu pracy w Nadleśnictwie Czersk</w:t>
            </w:r>
          </w:p>
        </w:tc>
      </w:tr>
    </w:tbl>
    <w:p>
      <w:pPr>
        <w:pStyle w:val="Normal"/>
        <w:spacing w:lineRule="atLeast" w:line="3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4"/>
        <w:rPr>
          <w:b/>
          <w:b/>
        </w:rPr>
      </w:pPr>
      <w:r>
        <w:rPr>
          <w:b/>
        </w:rPr>
        <w:t>WYKAZ DECYZJI NADLEŚNICZEGO WYDANYCH W ROKU 201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ecyz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stosowania od 09 stycznia 2017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zasad wydzierżawiania gruntów oraz ustalania stawek dzierżaw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powołania komisji przetargowej działającej w oparciu o Ustawę „Prawo Zamówień Publicznych” z dn. 29 stycznia 2004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Biuletynu Informacji Publicznej Lasów Państwow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przeprowadzania okresowych przeglądów osad zakładow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dokonywania oceny własnej wpływu oddziaływania na środowisko planowanych do realizacji inwestycji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/s oględzin i likwidacji środków trwałych,  przedmiotów nietrwałych oraz dokonania wyceny likwidowanego mienia, materiałów z rozbiórki i odzysku do sprzedaży lub na dalsze potrzeby Nadleśnictwia Czersk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powołania komisji ds. odbioru robót budowlano-montażowych, drogowych i melioracyj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zasad zamawiania dostaw, usług i robót budowlanych w nadleśnictwie Czersk o wartości nieprzekraczającej równowartości kwoty określonej w art. 4 ust. 8 ustawy z dnia 29 stycznia 2004 roku Prawo zamówień publicznych (tekst jednolity Dz. U. z 2015 roku,   poz. 2164)  oraz powołania zespołu do przygotowania zapytania ofertowego, dokonania oceny ofert i propozycji wyboru najkorzystniejszej oferty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powołania „Zespołu Przyjmującego” składniki majątku do ewidencji środków trwałych w Nadleśnictwie Czersk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powołania komisji dot. konkursu „Najładniejsza osada leśna”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organizacji imprezy pracowniczej – „Wyjazd rekreacyjny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 sprawie cen na materiał sadzeniowy do odnowień, zalesień, poprawek, podszytów i zadrzewień do stosowania wewnątrz nadleśnictwa i sprzedaży do innych nadleśnictw obowiązująca od 1 marc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cen na materiał sadzeniowy do odnowień, zalesień, poprawek, podszytów i zadrzewień do stosowania w sprzedaży dla odbiorców zewnętrznych obowiązująca od 1 marc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wysokości stawki czynszu za 1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powierzchni użytkowej budynku mieszkalnego i gospodarczego obowiązujących od 01.07.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wyboru przedstawiciela pracowników Nadleśnictwa Czersk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powołania komisji socjalnej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powołania komisji ds. rozpatrywania wniosków dotyczących uznania okresów pracy lub/i okresu studiów na poczet stażu uprawniającego do nagrody jubileuszowej pracownikom zatrudnionym w tutejszej jednostc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zasad wydawania posiłków profilaktycznych i napojów dla pracowników zatrudnionych w Nadleśnictwie Czersk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 sprawie powołania komisji ds. negocjacji warunków umowy na 2017 r. z oferentami na zadania związane z usuwaniem skutków po wichurze w dniu 12 sierpni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miesięcznego limitu przebiegu kilometrów dla uprawnionych pracowników i wykorzystywania samochodów prywatnych w celach służbow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 sprawie stosowania od 21 września 2017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rganizacji imprezy pracowniczej rekreacyjno-sportowej – Połów Ryb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nieważnienia aukcji „e-drewno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 sprawie cen na materiał sadzeniowy do odnowień, zalesień, poprawek, podszytów i zadrzewień do stosowania wewnątrz nadleśnictwa i sprzedaży do innych nadleśnictw obowiązująca od 15 listopad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cen na materiał sadzeniowy do odnowień, zalesień, poprawek, podszytów i zadrzewień do stosowania w sprzedaży dla odbiorców zewnętrznych obowiązująca od 15 listopad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W sprawie cen na materiał sadzeniowy do odnowień, zalesień, poprawek, podszytów i zadrzewień do stosowania wewnątrz nadleśnictwa i sprzedaży do innych nadleśnictw obowiązująca od 28 listopad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cen na materiał sadzeniowy do odnowień, zalesień, poprawek, podszytów i zadrzewień do stosowania w sprzedaży dla odbiorców zewnętrznych obowiązująca od 15 listopada 2017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 sprawie miesięcznego limitu przebiegu kilometrów dla uprawnionych pracowników i wykorzystywania samochodów prywatnych w celach służbowych.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1:00Z</dcterms:created>
  <dc:creator>IRENESZ</dc:creator>
  <dc:description/>
  <cp:keywords/>
  <dc:language>en-US</dc:language>
  <cp:lastModifiedBy>Adam Rudnik</cp:lastModifiedBy>
  <cp:lastPrinted>2017-12-14T11:21:00Z</cp:lastPrinted>
  <dcterms:modified xsi:type="dcterms:W3CDTF">2018-01-05T10:24:00Z</dcterms:modified>
  <cp:revision>230</cp:revision>
  <dc:subject/>
  <dc:title>WYKAZ ZARZĄDZEŃ NADLEŚNICZEGO WYDANYCH W ROKU 2007</dc:title>
</cp:coreProperties>
</file>