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/>
        <w:rPr>
          <w:b/>
          <w:b/>
        </w:rPr>
      </w:pPr>
      <w:r>
        <w:rPr>
          <w:b/>
        </w:rPr>
        <w:t>WYKAZ ZARZĄDZEŃ NADLEŚNICZEGO WYDANYCH W ROKU 2015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chrony, ewidencjonowania i monitoringu roślin i zwierząt z załącznika nr 1 Dyrektywy Ptasiej oraz załączników nr 2, 4, 5 Dyrektywy Siedliskowej, Polskiej Czerwonej Księgi Roślin, Polskiej Czerwonej Księgi Zwierząt, Polskiej Czerwonej Księgi Bezkręgowców, Rozporządzenia Ministra Środowiska w sprawie ochrony gatunkowej: zwierząt z dnia 6 października 2014 r., roślin z dnia 9 października 2014 r. oraz grzybów z dnia 9 października 2014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postępowania i wykonywania czynności gospodarczych o charakterze ochronnym na obszarach ochrony siedlisk Natura 2000 oraz cennych przyrodniczo siedliskach wymienionych w zał. nr 1 do Dyrektywy Siedliskowej zainwentaryzowanych na terenie Nadleśnictwa Czersk w 2007 ro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5/2013 z dnia 09.04.2013 r. zn. spr. N-021-5/13 w sprawie wprowadzenia w życie regulaminu organizacyjnego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realizacji Planu Finansowo-Gospodarczego Nadleśnictwa Czersk na 2015 ro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działu, ewidencjonowania i przechowywania broni, amunicji i środków przymusu bezpośrednieg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cedur wspomagających funkcjonowanie systemu informatyczneg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13/2014 Nadleśniczego Nadleśnictwa Czersk z dnia 27 maja 2014r. (znak spr.:NS-021-5/14) w sprawie ogłoszenia tekstu jednolitego zarządzenia nr 52 z dnia 9 września 2004r. w sprawie ochrony lasów przed szkodnictwem leśnym (znak:GO-2505-12/04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dotychczasowe zarządzenie nr 12/2013 Nadleśniczego Nadleśnictwa Czersk z dnia 10 października 2013 r. zn. spr. NK-021-12/13 w sprawie wprowadzenia Polityki bezpieczeństwa i Instrukcji zarządzania systemem informatycznym służącym do przetwarzania danych osobow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rzeczowych i pieniężnych składników majątku, pozostałych aktywów i pasywów oraz powołania Komisji Inwentaryzacyjnej do przeprowadzenia inwentaryzacji rocznej w roku 201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5/2013 z dnia 09.04.2013 r. zn.spr. N-021-5/13 w sprawie wprowadzenia w życie regulaminu organizacyjnego Nadleśnictwa Czersk.</w:t>
            </w:r>
          </w:p>
        </w:tc>
      </w:tr>
    </w:tbl>
    <w:p>
      <w:pPr>
        <w:pStyle w:val="Normal"/>
        <w:spacing w:lineRule="atLeast" w:line="3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4"/>
        <w:rPr>
          <w:b/>
          <w:b/>
        </w:rPr>
      </w:pPr>
      <w:r>
        <w:rPr>
          <w:b/>
        </w:rPr>
        <w:t>WYKAZ DECYZJI NADLEŚNICZEGO WYDANYCH W ROKU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07 stycznia 2015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Rekrutacyjnej prowadzącej nabór na wolne stanowisko pracy – podleśniczy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03 lutego 2015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dawania środków czystości dla pracowników zatrudnionych w jednostce w oparciu o art. 233 KP oraz przydziału środków ochrony indywidualnej oraz odzieży i obuwia roboczego dla pracowników Nadleśnictwa Czersk a także wydawania posiłków profilaktycznych i napojó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, podszytów i zadrzewień do stosowania wewnątrz nadleśnictwa i sprzedaży do innych nadleśnictw obowiązująca od 12 lutego 2015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, podszytów i zadrzewień do stosowania w sprzedaży dla odbiorców zewnętrznych obowiązująca od 12 lutego 2015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ględzin i likwidacji środków trwałych,  przedmiotów nietrwałych oraz dokonania wyceny likwidowanego mienia przeznaczonego do sprzedaży w Nadleśnictwie Czers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„Zespołu Przyjmującego” składniki majątku do ewidencji środków trwałych w Nadleśnictwie Czers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sokości stawki czynszu za 1 m2 powierzchni użytkowej budynki mieszkalnego i gospodarczego obowiązujących od 01.08.2015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03 lipca 2015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, podszytów i zadrzewień do stosowania w sprzedaży dla odbiorców zewnętrznych obowiązująca od 26 listopada 2015 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minimalnych cen detalicznych na choinki świerkowe i sosnowe w systemie sprzedaży loco - las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stawek do naliczenia czynszu za dzierżawy gruntów rolnych i gruntów ze zbiornikami wodnymi.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1:00Z</dcterms:created>
  <dc:creator>IRENESZ</dc:creator>
  <dc:description/>
  <cp:keywords/>
  <dc:language>en-US</dc:language>
  <cp:lastModifiedBy>Adam Rudnik</cp:lastModifiedBy>
  <cp:lastPrinted>2015-10-05T13:01:00Z</cp:lastPrinted>
  <dcterms:modified xsi:type="dcterms:W3CDTF">2015-12-29T14:01:00Z</dcterms:modified>
  <cp:revision>162</cp:revision>
  <dc:subject/>
  <dc:title>WYKAZ ZARZĄDZEŃ NADLEŚNICZEGO WYDANYCH W ROKU 2007</dc:title>
</cp:coreProperties>
</file>