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84"/>
        <w:rPr>
          <w:b/>
          <w:b/>
        </w:rPr>
      </w:pPr>
      <w:r>
        <w:rPr>
          <w:b/>
        </w:rPr>
        <w:t>WYKAZ ZARZĄDZEŃ NADLEŚNICZEGO WYDANYCH W ROKU 2011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0"/>
        <w:gridCol w:w="64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zą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wyd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asad wydzierżawiania gruntów oraz ustalania stawek dzierżawnych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asad ewidencjonowania zadań współfinansowanych ze środków pochodzących z Unii Europejskiej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ania do realizacji planu finansowo-gospodarczego Nadleśnictwa Czersk na rok 20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Instrukcji inwentaryzacyjnej dotyczącej zasad inwentaryzacji aktywów i pasywów Nadleśnictwa Czersk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06 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Inwentaryzacyjnej w Nadleśnictwie Czersk na 2011 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akresów i terminów przeprowadzenia rocznej inwentaryzacji składników aktywów i pasywów Nadleśnictwa Czersk w 2011 roku oraz powołania zespołów spisowych do przeprowadzenia tej inwentaryzacji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rganizacji przyjmowania i rozpatrywania skarg i wniosków w Nadleśnictwie Czersk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rzeprowadzania okresowych przeglądów osad zakładowych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likwidacji Leśnictwa Nieżuraw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akresu  i terminu przeprowadzania inwentaryzacji zdawczo-odbiorczej w związku z likwidacją Leśnictwa Nieżuraw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miany Regulaminu pracy w Nadleśnictwie Czersk.</w:t>
            </w:r>
          </w:p>
        </w:tc>
      </w:tr>
    </w:tbl>
    <w:p>
      <w:pPr>
        <w:pStyle w:val="Normal"/>
        <w:spacing w:lineRule="atLeast" w:line="384"/>
        <w:rPr>
          <w:b/>
          <w:b/>
        </w:rPr>
      </w:pPr>
      <w:r>
        <w:rPr>
          <w:b/>
        </w:rPr>
        <w:t>WYKAZ DECYZJI NADLEŚNICZEGO WYDANYCH W ROKU 201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81"/>
        <w:gridCol w:w="6582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ecyzj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wyd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tosowania od 1 stycznia 2011 r. cen detalicznych na drewno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tosowania od 1 lutego 2011 r. cen detalicznych na drewno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miany wysokości stawek za używane lokale mieszkalne, budynki gospodarcze i garaże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cen na materiał sadzeniowy do odnowień, zalesień, poprawek, podszytów i zadrzewień do stosowania wewnątrz nadleśnictwa i sprzedaży do innych nadleśnictw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cen na materiał sadzeniowy do odnowień, zalesień, poprawek, podszytów i zadrzewień do stosowania w sprzedaży dla odbiorców zewnętrznych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tosowania od 1 kwietnia 2011 r. cen detalicznych na drewno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Przetargowej do przeprowadzania przetargu ofertowego na sprzedaż maszyn stolarskich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tosowania od 6 lipca 2011 r. cen detalicznych na drewno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ds. końcowego odbioru zadania „Wzmocnienie systemu ochrony przeciwpożarowej lasów poprzez przebudowę dróg pożarowych – dojazdów pożarowych: nr 22 w Leśnictwie Okręglik i nr 6 w Leśnictwie Malachin”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ds. odbioru robót budowlano-montażowych, drogowych i melioracyjnych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tosowania od 6 października 2011 r. cen detalicznych na drewno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ds. odbioru robót budowlano-montażowych, drogowych i melioracyjnych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Przetargowej do przeprowadzenia przetargu ofertowego na sprzedaż samochodu SUZUKI FJ Jimny Jeans HT nr rejestracyjny GCH 17CY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enia minimalnych cen detalicznych na choinki świerkowe w systemie sprzedaży loco-la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51:00Z</dcterms:created>
  <dc:creator>IRENESZ</dc:creator>
  <dc:description/>
  <cp:keywords/>
  <dc:language>en-US</dc:language>
  <cp:lastModifiedBy>Your User Name</cp:lastModifiedBy>
  <cp:lastPrinted>2011-12-23T09:31:00Z</cp:lastPrinted>
  <dcterms:modified xsi:type="dcterms:W3CDTF">2011-12-23T08:52:00Z</dcterms:modified>
  <cp:revision>35</cp:revision>
  <dc:subject/>
  <dc:title>WYKAZ ZARZĄDZEŃ NADLEŚNICZEGO WYDANYCH W ROKU 2007</dc:title>
</cp:coreProperties>
</file>