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  <w:t>WYKAZ ZARZĄDZEŃ NADLEŚNICZEGO WYDANYCH W ROKU 2010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1"/>
        <w:gridCol w:w="6483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Nr</w:t>
            </w:r>
          </w:p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zarządzenia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Data wydania</w:t>
            </w:r>
          </w:p>
        </w:tc>
        <w:tc>
          <w:tcPr>
            <w:tcW w:w="6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Treść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/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4.01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zasad postępowania i wykonywania czynności gospodarczych o charakterze ochronnym na obszarach ochrony siedlisk Natura 2000 oraz cennych przyrodniczo siedliskach wymienionych w zał. Nr 1 do Dyrektywy Siedliskowej zainwentaryzowanych na terenie Nadleśnictwa Czersk w 2007 roku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4.01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ochrony, ewidencjonowania i monitoringu roślin i zwierząt z załącznika nr 1 Dyrektywy Ptasiej oraz załączników nr 2,4,5 Dyrektywy Siedliskowej, Polskiej Czerwonej Księgi Roślin, Polskiej Czerwonej Księgi Zwierząt, Polskiej Czerwonej Księgi Bezkręgowców, Rozporządzenia Ministra Środowiska w sprawie: gatunków dziko występujących zwierząt objętych ochroną z dnia 28 września 2004 r., gatunków dziko występujących roślin i grzybów objętych ochroną z dnia 9 lipca 2004 roku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3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3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wprowadzenia regulaminu zakładowego funduszu świadczeń socjalnych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4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5.03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ograniczenia trwałego znakowania drzew i innych obiektów gospodarki leśnej w Lasach Państwowych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5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31.03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Zmieniające Zarządzenie nr 7/2009 Nadleśniczego Nadleśnictwa Czersk z dnia 12 maja 2009 r. w sprawie instrukcji obiegu i kontroli dokumentów w nadleśnictwie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6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4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regulaminu nagradzania i premiowania dla pracowników Służby Leśnej i nie zaliczonych do Służby Leśnej zatrudnionych w Nadleśnictwie Czersk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7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5.04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komisji likwidacyjnej w Nadleśnictwie Czersk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8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0.04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ochrony lasów przed szkodnictwem leśnym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9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7.05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Głównej Komisji Inwentaryzacji w Nadleśnictwie Czersk na 2010 r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0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7.05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rzeprowadzenia w Szkółce Listewka inwentaryzacji zdawczo-odbiorczej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1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1.05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wprowadzenia do realizacji planu finansowo-gospodarczego Nadleśnictwa Czersk na 2010 rok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2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6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3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6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wprowadzenia zmian do Regulaminu organizacyjnego Nadleśnictwa Czersk wprowadzonego Zarządzeniem nr 7/2007 Nadleśniczego Nadleśnictwa Czersk z dnia 01 sierpnia 2007 r. Zn. spr. N-021-7/07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4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2.06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komisji do przeprowadzenia egzaminów ze stażystami w Nadleśnictwie Czersk.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5/20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1.10.2010</w:t>
            </w:r>
          </w:p>
        </w:tc>
        <w:tc>
          <w:tcPr>
            <w:tcW w:w="6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zakresu i terminów przeprowadzenia inwentaryzacji rocznej składników majątkowych nadleśnictwa.</w:t>
            </w:r>
          </w:p>
        </w:tc>
      </w:tr>
    </w:tbl>
    <w:p>
      <w:pPr>
        <w:pStyle w:val="Normal"/>
        <w:spacing w:lineRule="atLeast" w:line="384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  <w:t> </w:t>
      </w:r>
    </w:p>
    <w:p>
      <w:pPr>
        <w:pStyle w:val="Normal"/>
        <w:spacing w:lineRule="atLeast" w:line="384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pacing w:lineRule="atLeast" w:line="384"/>
        <w:rPr>
          <w:b/>
          <w:b/>
          <w:bCs/>
          <w:color w:val="444444"/>
          <w:sz w:val="18"/>
        </w:rPr>
      </w:pPr>
      <w:r>
        <w:rPr>
          <w:b/>
          <w:bCs/>
          <w:color w:val="444444"/>
          <w:sz w:val="18"/>
        </w:rPr>
      </w:r>
    </w:p>
    <w:p>
      <w:pPr>
        <w:pStyle w:val="Normal"/>
        <w:spacing w:lineRule="atLeast" w:line="384"/>
        <w:rPr>
          <w:b/>
          <w:b/>
          <w:bCs/>
          <w:color w:val="444444"/>
          <w:sz w:val="18"/>
          <w:szCs w:val="18"/>
        </w:rPr>
      </w:pPr>
      <w:r>
        <w:rPr>
          <w:b/>
          <w:bCs/>
          <w:color w:val="444444"/>
          <w:sz w:val="18"/>
          <w:szCs w:val="18"/>
        </w:rPr>
        <w:t>WYKAZ DECYZJI NADLEŚNICZEGO WYDANYCH W ROKU 2010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Nr decyzji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Data wydania</w:t>
            </w:r>
          </w:p>
        </w:tc>
        <w:tc>
          <w:tcPr>
            <w:tcW w:w="6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b/>
                <w:bCs/>
                <w:color w:val="444444"/>
                <w:sz w:val="18"/>
              </w:rPr>
              <w:t>Treść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4.01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stosowania od 1 stycznia 2010 r. cen detalicznych na drewno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8.01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stosowania od 28 stycznia 2010 r. cen detalicznych na drewno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3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5.0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Komisji ds. ustalenia przyczyny pożaru kotłowni oraz wyliczenia wstępnych strat po pożarowych w budynku wielorodzinnym – Czersk, ul. Chojnicka 16</w:t>
            </w:r>
          </w:p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– </w:t>
            </w:r>
            <w:r>
              <w:rPr>
                <w:color w:val="444444"/>
                <w:sz w:val="18"/>
                <w:szCs w:val="18"/>
              </w:rPr>
              <w:t>nr inw. 122/65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4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7.0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osoby odpowiedzialnej za konsultację opracowanych planów zadań ochronnych dla obszarów Natura 2000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5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7.0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cen na materiał sadzeniowy do odnowień, zalesień, poprawek, podszytów i zadrzewień do stosowania wewnątrz nadleśnictwa i sprzedaży do innych nadleśnictw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6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7.0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7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26.04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zmian wysokości stawek za używane lokale mieszkalne, budynki gospodarcze i garaże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8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7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stosowania od 1 lipca 2010 r. cen detalicznych na drewno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9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1.07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Biuletynu Informacji Publicznej Lasów Państwowych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0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5.07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powołania Komisji Przetargowej do przeprowadzenia przetargu ofertowego na sprzedaż samochodu VOLKSWAGEN T4 KOMBI nr rejestracyjny BCH 6338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1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2.1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wprowadzenia minimalnych cen detalicznych na choinki świerkowe i sosnowe w systemie sprzedaży loco-las.</w:t>
            </w:r>
          </w:p>
        </w:tc>
      </w:tr>
      <w:tr>
        <w:trPr/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12/201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02.12.2010</w:t>
            </w:r>
          </w:p>
        </w:tc>
        <w:tc>
          <w:tcPr>
            <w:tcW w:w="6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4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W sprawie ustalenia stawek do naliczenia czynszu za dzierżawy gruntów rolnych i gruntów ze zbiornikami wodny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1:00Z</dcterms:created>
  <dc:creator>IRENESZ</dc:creator>
  <dc:description/>
  <cp:keywords/>
  <dc:language>en-US</dc:language>
  <cp:lastModifiedBy>Your User Name</cp:lastModifiedBy>
  <cp:lastPrinted>2010-04-29T11:51:00Z</cp:lastPrinted>
  <dcterms:modified xsi:type="dcterms:W3CDTF">2011-01-20T07:07:00Z</dcterms:modified>
  <cp:revision>15</cp:revision>
  <dc:subject/>
  <dc:title>WYKAZ ZARZĄDZEŃ NADLEŚNICZEGO WYDANYCH W ROKU 2007</dc:title>
</cp:coreProperties>
</file>