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/>
        <w:rPr>
          <w:b/>
          <w:b/>
        </w:rPr>
      </w:pPr>
      <w:r>
        <w:rPr>
          <w:b/>
        </w:rPr>
        <w:t>WYKAZ ZARZĄDZEŃ NADLEŚNICZEGO WYDANYCH W ROKU 200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zakładowego funduszu świadczeń socjalny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zapisów Regulaminu Pracy w Nadleśnictwie Czers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ełnienia dyżurów domowych w okresie zagrożenia pożarowego i dodatkowego wynagrodzenia za czas jego pełnien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przygotowania zapytania ofertowego, dokonania oceny ofert i propozycji wyboru najkorzystniejszej ofert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zakresu cechowania pniaków po legalnie ściętych drzewach i powołania komis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prowadzania przetargów na drewn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realizacji planu finansowo – gospodarczego Nadleśnictwa Czers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akazu wstępu do las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wołania zakazu wstępu do las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postępowania gospodarczego na siedliskach cennych przyrodniczo zinwentaryzowanych na terenie Nadleśnictwa Czersk w 2007 rok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przetargowej działającej w oparciu o Ustawę „Prawo Zamówień Publicznych”</w:t>
            </w:r>
          </w:p>
          <w:p>
            <w:pPr>
              <w:pStyle w:val="Normal"/>
              <w:rPr/>
            </w:pPr>
            <w:r>
              <w:rPr/>
              <w:t>z dn. 29 stycznia 2004 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likwidacyjnej w Nadleśnictwie Czers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odbioru robót budowlano-montażowy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oceny akt niearchiwalny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okresowych przeglądów osad zakładowy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inwentaryzacji zwierzyny i gospodarki łowieckiej w poszczególnych obwodach łowiecki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2/2004 Nadleśniczego Nadleśnictwa Czersk z dnia 07 stycznia 2004 r. </w:t>
            </w:r>
          </w:p>
          <w:p>
            <w:pPr>
              <w:pStyle w:val="Normal"/>
              <w:rPr/>
            </w:pPr>
            <w:r>
              <w:rPr/>
              <w:t>Zn. spr. N-021-2/04 w sprawie uaktualnienia składów osobowych poszczególnych komisji działających w Nadleśnictwie Czersk i likwidacji niektórych komisj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ełnienia dyżurów domowych w okresie zagrożenia pożarowego i dodatkowego wynagrodzenia za czas jego pełnien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przygotowania zapytania ofertowego, dokonania oceny ofert i propozycji wyboru najkorzystniejszej ofert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przetargowej do przeprowadzenia przetargu na sprzedaż nieruchomości – dz. nr 290, obręb Malachin, gmina Czers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i powołania Głównej Komisji Inwentaryzacyjnej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Regulaminu pracy w Nadleśnictwie Czer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Regulaminu Organizacyjnego Nadleśnictwa Czersk wprowadzonego Zarządzenia nr 7/2007 Nadleśniczego Nadleśnictwa Czersk z dnia 01.08.2007 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 Regulaminu Organizacyjnego – Aneks nr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gulaminu nagradzania i premiowania dla pracowników Służby Leśnej i nie zaliczonych do Służby Leśnej zatrudnionych w Nadleśnictwie Czersk.</w:t>
            </w:r>
          </w:p>
        </w:tc>
      </w:tr>
    </w:tbl>
    <w:p>
      <w:pPr>
        <w:pStyle w:val="Normal"/>
        <w:spacing w:lineRule="atLeast" w:line="38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4"/>
        <w:rPr>
          <w:b/>
          <w:b/>
        </w:rPr>
      </w:pPr>
      <w:r>
        <w:rPr>
          <w:b/>
        </w:rPr>
        <w:t>WYKAZ DECYZJI NADLEŚNICZEGO WYDANYCH W ROKU 200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1"/>
        <w:gridCol w:w="658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rząd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dnia 02.01.2008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wysokości stawki czynszu za budynki gospodarcze i garaż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materiał sadzeniowy do odnowień, zalesień, poprawek i podszytów do stosowania wewnątrz nadleśnictwa i sprzedaży do innych nadleśnictw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 na materiał sadzeniowy do odnowień, zalesień, poprawek i podszytów do stosowania w sprzedaży dla odbiorców zewnętrz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ywania ocen własnej wpływu na środowisko planowanych do realizacji inwestycji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stawek do naliczenia czynszu za dzierżawy gruntów rol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Katalogu norm czasu dla prac leś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inwentaryzacji zdawczo – odbiorczej stanów magazynowych w Nadleśnictwie Czers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egzaminacyjnej z zakresu bhp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ywania oceny własnej wpływu na środowisko planowanych do realizacji inwestycji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osoby odpowiedzialnej za zabezpieczenie funkcjonowania systemów radiowych i informatycznych na terenie Nadleśnictwa Czers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1:00Z</dcterms:created>
  <dc:creator>IRENESZ</dc:creator>
  <dc:description/>
  <cp:keywords/>
  <dc:language>en-US</dc:language>
  <cp:lastModifiedBy>Your User Name</cp:lastModifiedBy>
  <cp:lastPrinted>2009-03-23T11:00:00Z</cp:lastPrinted>
  <dcterms:modified xsi:type="dcterms:W3CDTF">2009-03-23T11:14:00Z</dcterms:modified>
  <cp:revision>22</cp:revision>
  <dc:subject/>
  <dc:title>WYKAZ ZARZĄDZEŃ NADLEŚNICZEGO WYDANYCH W ROKU 2007</dc:title>
</cp:coreProperties>
</file>