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ARKI KRAJOBRAZOWE</w:t>
      </w:r>
    </w:p>
    <w:p>
      <w:pPr>
        <w:pStyle w:val="Normal"/>
        <w:rPr/>
      </w:pPr>
      <w:r>
        <w:rPr/>
        <w:t>Tucholski Park Krajobrazowy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54"/>
        <w:gridCol w:w="2887"/>
        <w:gridCol w:w="5197"/>
        <w:gridCol w:w="47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 powołują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. Urz. Wo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 ochrony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(miejscowość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rządzenie Nr 59/06 Wojewody Pomorskiego z dnia 15 maja 2006 ro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. Urz. z 2006 r. Nr 58, poz. 11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części parku położonego w Województwie Pomorskim: 1) ochrona części obszaru Borów Tucholskich ze względu na występujące tam rzadkie i chronione gatunki grzybów, roślin i zwierząt oraz siedliska przyrodnicz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ochrona  historycznych  śladów  kultury  materialnej  regionu  dla  ich  zachowania  i  popularyzacji  w warunkach  zrównoważonego  rozwoj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. 1.348,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ytel, Gutowiec,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borski Park Krajobrazowy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5"/>
        <w:gridCol w:w="2994"/>
        <w:gridCol w:w="5155"/>
        <w:gridCol w:w="464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 powołują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. Urz. Woj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 ochron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(miejscowość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rządzenie Nr 53/06 Wojewody Pomorskiego z dnia 15 maja 2006 r. w sprawie Zaborskiego Parku Krajobraz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z. Urz. z 2006 r. Nr 58, poz. 1190</w:t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owanie unikatowych form ukształtowania terenu, ochrony struktury hydrograficznej, utrzymania różnorodności biologicznej typów siedlisk, ochrona tożsamości kulturowej Ziemi Zaborskiej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. 43,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ęcikał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6:00Z</dcterms:created>
  <dc:creator>asia</dc:creator>
  <dc:description/>
  <cp:keywords/>
  <dc:language>en-US</dc:language>
  <cp:lastModifiedBy>1203 N.Czersk Kamil Zmuda Trzebiatowski</cp:lastModifiedBy>
  <dcterms:modified xsi:type="dcterms:W3CDTF">2020-03-02T13:15:00Z</dcterms:modified>
  <cp:revision>9</cp:revision>
  <dc:subject/>
  <dc:title/>
</cp:coreProperties>
</file>