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ZARY CHRONIONEGO KRAJOBRAZ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hojnicko-Tucholski Obszar Chronionego Krajobraz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07"/>
        <w:gridCol w:w="6980"/>
        <w:gridCol w:w="1509"/>
        <w:gridCol w:w="466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 (miejscowość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66/05 Wojewody Pomorskiego z dnia 24 marca 2005 r. w sprawie obszarów chronionego krajobrazu w województwie pomorski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5 r. Nr 29, poz. 5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icko-Tucholski Obszar Chronionego Krajobrazu położony jest na terenie Równiny Charzykowskiej. Charakteryzuje się rzeźbą młodoglacjalną, wysokimi walorami turystycznymi ( rzeka Brda, Zbiornik Mylof, jez. Trzemeszno ), wysokim stopniem lesistości. Od strony północno-zachodniej graniczy z Tucholskim Parkiem Narodowym i Zaborskim Parkiem Krajobrazowym, od strony południowo wschodniej z Tucholskim Parkiem Krajobrazowym i stanowi naturalny pomost ekologiczny łączący ich ekosystemy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8.832,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ęcikał, Klonia, Giełdoń, Okręglik, Zapora, Konigortek, Ostrowy, Wędoły, Kłodnia, Krzyż, Kwieki, Czarniż,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nocny – Część Wschodnia Obszar Chronionego Krajobrazu</w:t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07"/>
        <w:gridCol w:w="6980"/>
        <w:gridCol w:w="1509"/>
        <w:gridCol w:w="466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rządzenie  powołuj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. Urz. Wo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. (ha) w zarządzie Nadleśnictwa Czersk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izacja  (miejscowość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Nr 66/05Wojewody Pomorskiego z dnia 24 marca 2005 r. w sprawie obszarów chronionego krajobrazu w województwie pomorski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z. Urz. z 2005 r. Nr 29, poz. 5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nocny Obszar Chronionego Krajobrazu - część wschodnia, znajduje się na terenie mezoregionu Bory Tucholskie, który wraz z Równiną Charzykowską, pod względem morfogenetycznym, stanowi jednorodną krainę - równinę sandrową, porozcinaną obniżeniami wytopiskowymi i dolinami rzek. Typowym elementem krajobrazu są wąskie i długie o stromych zboczach jeziora rynnowe. Zwarte kompleksy leśne porastające piaski sandrowe, składają się głównie z monokultury sosnowej typu czernicowego z domieszką brzozy brodawkowatej, dębu szypułkowego i osik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. 1.262,6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y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7:00Z</dcterms:created>
  <dc:creator>asia</dc:creator>
  <dc:description/>
  <cp:keywords/>
  <dc:language>en-US</dc:language>
  <cp:lastModifiedBy>1203 N.Czersk Kamil Zmuda Trzebiatowski</cp:lastModifiedBy>
  <cp:lastPrinted>2019-11-28T08:37:00Z</cp:lastPrinted>
  <dcterms:modified xsi:type="dcterms:W3CDTF">2020-03-02T13:13:00Z</dcterms:modified>
  <cp:revision>14</cp:revision>
  <dc:subject/>
  <dc:title/>
</cp:coreProperties>
</file>