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84" w:before="0" w:after="0"/>
        <w:rPr/>
      </w:pPr>
      <w:r>
        <w:rPr>
          <w:rStyle w:val="StrongEmphasis"/>
          <w:bCs w:val="false"/>
        </w:rPr>
        <w:t>WYKAZ ZARZĄDZEŃ NADLEŚNICZEGO WYDANYCH W ROKU 2020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66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>Nr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</w:rPr>
              <w:t>za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Data wydania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Treś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1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zmiany Regulaminu pracy w Nadleśnictwie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1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ypłat dodatkowego wynagrodzenia rocznego w Nadleśnictwie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3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ysokości stawki czynszu za 1m2 powierzchni użytkowej budynku mieszkalnego i gospodarczego obowiązujących od 01.07.2020r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zakazu wstępu do lasu na terenie Nadleśnictwa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4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odwołania zakazu wstępu do lasu na terenie Nadleśnictwa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5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do realizacji Planu Finansowo-Gospodarczego Nadleśnictwa Czersk na 2020 ro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5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eniająca „Zarządzenie nr 2/19 z dnia 09 stycznia 2019 roku w sprawie zasad zamawiania dostaw, usług i robót budowlanych w Nadleśnictwie Czersk o wartości nieprzekraczającej równowartości w złotych kwoty określonej w art. 4 ust. 8 ustawy z dnia 29 stycznia 2004 roku Prawo zamówień publicznych (tekst jednolity Dz. U. z  2019 r. poz. 1843) oraz powołania zespołu do przygotowania zapytania ofertowego, dokonania oceny ofert i propozycji wyboru najkorzystniejszej oferty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6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zakazu wstępu do las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6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Komisji Inwentaryzacyjnej na rok 2020 oraz w sprawie terminu, zakresu i powołania zespołu spisowego do przeprowadzenia inwentaryzacji zdawczo-odbiorczej przekazania magazynu w Nadleśnictwie Czersk oraz Leśnictwa Płecn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06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eniające Zarządzenie nr 13/2018 z dnia 03.09.2018 r. zn.spr. NK.0210.13.2018 w sprawie wprowadzenia w życie regulaminu organizacyjnego Nadleśnictwa Czersk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6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terminu, zakresu i powołania zespołu spisowego do przeprowadzenia inwentaryzacji zdawczo-odbiorczej mienia będącego na stanie Specjalisty ds. administracji i obsługi sekretariat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6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zakazu wstępu do las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rzeprowadzenia rocznej inwentaryzacji rzeczowych i pieniężnych składników majątku oraz pozostałych aktywów i pasywów w roku 2020 rok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systemu elektronicznego zarządzania dokumentacją jako podstawowego systemu kancelaryjnego, dokumentującego przebieg załatwiania i rozstrzygania spraw w biurze Nadleśnictwa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9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regulaminu korzystania z dróg leśnych na terenie Nadleśnictwa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9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regulaminu korzystania z dróg leśnych udostępnionych do ruchu publicznego dla pojazdów silnikowych, zaprzęgowych i motorowerów na terenie Nadleśnictwa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09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do stosowania „Procedury realizacji praw osób, których dane osobowe są przetwarzane przez Nadleśnictwo Czersk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Instrukcji postępowania dla biur Nadleśnictwa Czersk w przypadku wystąpienia protestów związanych z działalnością Lasów Państwowych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2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ochrony, ewidencjonowania i monitoringu roślin, zwierząt, grzybów objętych ochroną gatunkową: wymienianych w poszczególnych załącznikach rozporządzeń Ministra właściwego ds. środowiska w sprawie ochrony gatunkowej, gatunków wymienianych w załączniku nr 1 Dyrektywy Ptasiej i załączników nr 2, 4, 5 Dyrektywy Siedliskowej, Polskiej Czerwonej Księgi Roślin, Polskiej Czerwonej Księgi Zwierząt, Polskiej Czerwonej Księgi Bezkręgowców, oraz ochrony awifauny i chiropterofaun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2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regulaminu pracy obowiązującego w Nadleśnictwie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regulaminu organizacyjnego Nadleśnictwa Czers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regulaminu kontroli wewnętrznej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instrukcji obiegu i kontroli dokumentów w nadleśnictw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eniające  Zarządzenie Nr 14/2020 Nadleśniczego Nadleśnictwa Czersk z dnia 31.08.2020r,. znak spr.K.021.5.2020 w sprawie wprowadzenia systemu elektronicznego zarządzania dokumentacją jako podstawowego systemu kancelaryjnego, dokumentującego przebieg załatwiania i rozstrzygania spraw w biurze Nadleśnictwa Czersk</w:t>
            </w:r>
          </w:p>
        </w:tc>
      </w:tr>
    </w:tbl>
    <w:p>
      <w:pPr>
        <w:pStyle w:val="Normal"/>
        <w:spacing w:lineRule="atLeast" w:line="384" w:before="280" w:after="280"/>
        <w:rPr/>
      </w:pPr>
      <w:r>
        <w:rPr>
          <w:rStyle w:val="StrongEmphasis"/>
          <w:bCs w:val="false"/>
        </w:rPr>
        <w:t>WYKAZ DECYZJI NADLEŚNICZEGO WYDANYCH W ROKU 202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81"/>
        <w:gridCol w:w="6582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Nr decyz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Data wydani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Cs w:val="false"/>
              </w:rPr>
              <w:t>Treść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1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miesięcznego limitu przebiegu kilometrów dla uprawnionych pracowników i wykorzystywania samochodów prywatnych w celach służbowych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1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organizacji imprezy pracowniczej – turniej tenisa stołowego pod nazwą „XIII Mistrzostwa Nadleśnictwa Czersk w tenisie stołowym”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1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stosowania od 20 stycznia 2020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01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cen na materiał sadzeniowy do odnowień, zalesień, poprawek, podszytów i zadrzewień do stosowania wewnątrz nadleśnictwa i w sprzedaży do innych nadleśnictw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2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eryfikacji listy lasów HCVF i ekosystemów referencyj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2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organizacji imprezy pracowniczej – „Dzień rekreacji”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02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cen na materiał sadzeniowy do odnowień, zalesień, poprawek, podszytów i zadrzewień do stosowania w sprzedaży dla odbiorców zewnętrz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3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eryfikacji listy lasów HCVF i ekosystemów referencyjnych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03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Zespołu Zarządzania Kryzysoweg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5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unieważnienia aukcji w aplikacji „e-drewno”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7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stosowania od 01 lipca 2020 r. cen detalicznych na drewno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07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regulaminów korzystania z obiektów turystycznych, rekreacyjnych i edukacyjnych na terenie Nadleśnictwa Czersk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07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organizacji imprezy pracowniczej – „Wycieczka wędkarska do Norwegii”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07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koordynatorów i administratorów systemu EZD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komisji egzaminacyjnej z zakresu bhp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powołania komisji ds. odbioru robót budowlano-montażowych, drogowych i melioracyjnych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eniające Decyzję nr 9/2020 z 13 marca 2020 r. w sprawie powołania Zespołu Zarządzania Kryzysowego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9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cen na materiał sadzeniowy do odnowień, zalesień, poprawek, podszytów i zadrzewień do stosowania wewnątrz nadleśnictwa i w sprzedaży do innych nadleśnictw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9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cen na materiał sadzeniowy do odnowień, zalesień, poprawek, podszytów i zadrzewień do stosowania w sprzedaży dla odbiorców zewnętrz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10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stanowisk pracy, na których zatrudnieni pracownicy otrzymują posiłki profilaktyczne i napoje oraz w sprawie szczegółowych zasad ich wydawania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cen na materiał sadzeniowy do odnowień, zalesień, poprawek, podszytów i zadrzewień do stosowania wewnątrz nadleśnictwa i w sprzedaży do innych nadleśnictw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11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cen na materiał sadzeniowy do odnowień, zalesień, poprawek, podszytów i zadrzewień do stosowania w sprzedaży dla odbiorców zewnętrznych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4.12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wprowadzenia minimalnych cen detalicznych na choinki świerkowe i sosnowe obowiązująca od 4 grudnia 2020 r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12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 sprawie udostępnienia informacji publicznej we wnioskowanym zakresie.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ustalenia stawek do naliczenia czynszu za dzierżawy gruntów rolnych i gruntów ze zbiornikami wodnym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/2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12.20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 sprawie organizacji imprezy pracowniczej – turniej tenisa stołowego pod nazwą „XIV Mistrzostwa Nadleśnictwa Czersk w tenisie stołowym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1:00Z</dcterms:created>
  <dc:creator>IRENESZ</dc:creator>
  <dc:description/>
  <cp:keywords/>
  <dc:language>en-US</dc:language>
  <cp:lastModifiedBy>Adam Rudnik</cp:lastModifiedBy>
  <cp:lastPrinted>2020-11-18T11:22:00Z</cp:lastPrinted>
  <dcterms:modified xsi:type="dcterms:W3CDTF">2021-01-22T12:41:00Z</dcterms:modified>
  <cp:revision>354</cp:revision>
  <dc:subject/>
  <dc:title>WYKAZ ZARZĄDZEŃ NADLEŚNICZEGO WYDANYCH W ROKU 2007</dc:title>
</cp:coreProperties>
</file>